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54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1» январ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Сейдаметова Талята Наримановича, паспортные данные, УЗССР, гражданина  РФ, не работающего, зарегистрированного 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9 января  2019 года  в 00-01 час. Сейдаметов Т.Н. нарушил требования ч.1 ст. 32.2 КоАП РФ, а именно не уплатил административный штраф по постановлению об административном правонарушении  от 30.10.2018 года, вступившего в законную силу 10.11.2018 г. (административный штраф в размере 1000 рублей). Данное постановление Сейдаметов Т.Н. в установленный законом срок не обжаловал. Срок для добровольной оплаты истек  08.01.2019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Сейдаметову Т.Н. 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Сейдаметов Т.Н.  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ейдаметова Т.Н.  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Сейдаметова Т.Н.   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30.10.2018г., протоколом 82АП 040560  об обнаружении административного правонарушения от 25 января 2019 года.</w:t>
      </w:r>
    </w:p>
    <w:p>
      <w:pPr>
        <w:pStyle w:val="Normal"/>
        <w:bidi w:val="0"/>
        <w:rPr/>
      </w:pPr>
      <w:r>
        <w:rPr/>
        <w:t xml:space="preserve">Действия Сейдаметова Т.Н. 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Сейдаметову Т.Н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Сейдаметова Талята Наримановича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(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