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5/81/2019</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8 февраля 2019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Батрак В.Н. 26.01.2019 года в 10:50 часов находясь на привокзальной площади в аэропорту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bidi w:val="0"/>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7826/75 от 26.01.2019, объяснения Батрак В.Нфио... от 26.01.2019, рапорт старшего инспектора СОООП ЛОП в а/п Симферополь Крымского ЛУ МВД России на транспорте от 26.01.2019, свидетельствуют о том, что Батрак В.Н. совершила административное правонарушение, предусмотренное ст. 14.1 ч.1 КоАП РФ, а именно 26.01.2019 года в 10:50 часов находясь на привокзальной площади в аэропорту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Батрак Валентину Николае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