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56/81/2019</w:t>
      </w:r>
    </w:p>
    <w:p>
      <w:pPr>
        <w:pStyle w:val="Normal"/>
        <w:bidi w:val="0"/>
        <w:rPr/>
      </w:pPr>
      <w:r>
        <w:rPr/>
        <w:t>ПОСТАНОВЛЕНИЕ</w:t>
      </w:r>
    </w:p>
    <w:p>
      <w:pPr>
        <w:pStyle w:val="Normal"/>
        <w:bidi w:val="0"/>
        <w:rPr/>
      </w:pPr>
      <w:r>
        <w:rPr/>
        <w:t>19 февраля 2019 года                                                                   г. Симферополь</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Муршудова Ровшана Нуредин Оглы, паспортные данные,  гражданина  Азербайджан, проживающего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Муршудов Р.Н. 16.01.2019 года в 11:35 часов  находясь в аэропорту Симферополь, расположенного по адресу: Республика Крым, Симферопольский район, с.Укромное, пл. Воссоединения, д. 1 осуществлял предпринимательскую деятельность по предоставлению услуги частного извоза (такси), направляясь в аэропорт Симферополя из г. Симферополь, ул. Ковыльная, д. 44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Муршудов Р.Н. в судебном заседании вину признал в полном объеме, в содеянном раскаялся, с протоколом об административном правонарушении согласен,  пояснил, что на момент рассмотрения дела, предпринимает меры к оформлению патента на извоз.</w:t>
      </w:r>
    </w:p>
    <w:p>
      <w:pPr>
        <w:pStyle w:val="Normal"/>
        <w:bidi w:val="0"/>
        <w:rPr/>
      </w:pPr>
      <w:r>
        <w:rPr/>
        <w:t xml:space="preserve">Суд, заслушав Муршудова Р.Н.,  исследовав представленные материалы, приходит к выводу о том, что Муршудов Р.Н. совершил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Материалы дела, в частности объяснения Муршудова Р.Н,, ФИО... данные при производстве по делу об административном правонарушении, свидетельствуют о том, что Муршудов Р.Н.  совершил административное правонарушение, предусмотренное ст. 14.1 ч.1 КоАП РФ, а именно 16.01.2019 года в 11:35 часов находясь в аэропорту Симферополь, расположенного по адресу: Республика Крым, Симферопольский район, с.Укромное, пл. Воссоединения, д. 1 осуществлял предпринимательскую деятельность по предоставлению услуги частного извоза (такси), направляясь в аэропорт Симферополя с ул. Ковыльной, д. 44 в г. Симферополе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При назначении наказания судьей учитываются характер совершенного правонарушения, личность виновного, его имущественное положение.</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Муршудова Ровшана, паспортные данные,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