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56/81/2020</w:t>
      </w:r>
    </w:p>
    <w:p>
      <w:pPr>
        <w:pStyle w:val="Normal"/>
        <w:jc w:val="center"/>
        <w:rPr/>
      </w:pPr>
      <w:r>
        <w:rPr/>
        <w:t>ПОСТАНОВЛЕНИЕ</w:t>
      </w:r>
    </w:p>
    <w:p>
      <w:pPr>
        <w:pStyle w:val="Normal"/>
        <w:jc w:val="both"/>
        <w:rPr/>
      </w:pPr>
      <w:r>
        <w:rPr/>
        <w:t>04 февраля 2020 года                                                                               город Симферополь</w:t>
      </w:r>
    </w:p>
    <w:p>
      <w:pPr>
        <w:pStyle w:val="Normal"/>
        <w:jc w:val="both"/>
        <w:rPr/>
      </w:pPr>
      <w:r>
        <w:rPr/>
      </w:r>
    </w:p>
    <w:p>
      <w:pPr>
        <w:pStyle w:val="Normal"/>
        <w:jc w:val="both"/>
        <w:rPr/>
      </w:pPr>
      <w:r>
        <w:rPr/>
        <w:t xml:space="preserve">И.о. мирового судьи судебного участка № 81 Симферопольского судебного района (Симферопольский муниципальный район) Республики Крым - 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Чечелашвили Е.С., </w:t>
      </w:r>
    </w:p>
    <w:p>
      <w:pPr>
        <w:pStyle w:val="Normal"/>
        <w:jc w:val="both"/>
        <w:rPr/>
      </w:pPr>
      <w:r>
        <w:rPr/>
        <w:t>дело об административном правонарушении в отношении:</w:t>
      </w:r>
    </w:p>
    <w:p>
      <w:pPr>
        <w:pStyle w:val="Normal"/>
        <w:jc w:val="both"/>
        <w:rPr/>
      </w:pPr>
      <w:r>
        <w:rPr/>
        <w:t xml:space="preserve">Чечелашвили Елены Сергеевны, ...паспортные данные, гражданина Российской Федерации, работающей генеральным директором наименование организации, зарегистрированной и проживающей по адресу: адрес, </w:t>
      </w:r>
    </w:p>
    <w:p>
      <w:pPr>
        <w:pStyle w:val="Normal"/>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9 января 2020 года в 00:01 часов Чечелашвили Е.С., зарегистрированная и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Чечелашвили Е.С. совершено при следующих обстоятельствах.</w:t>
      </w:r>
    </w:p>
    <w:p>
      <w:pPr>
        <w:pStyle w:val="Normal"/>
        <w:jc w:val="both"/>
        <w:rPr/>
      </w:pPr>
      <w:r>
        <w:rPr/>
        <w:t>Постановлением инспектора ДПС ОР ДПС ГИБДД МВД по Республике Крым от 08 ноября 2019 года Чечелашвили Е.С. было назначено административное наказание в виде административного штрафа в размере 1 500 рублей за совершение правонарушения, предусмотренного части 4 статьей  12.16 Кодекса Российской Федерации об административных правонарушениях. Копия постановления была получена Чечелашвили Е.С. 08 ноября 2019 года, постановление вступило в законную силу 19 ноября 2019 года. Чечелашвили Е.С.  должна была уплатить штраф в срок не позднее 18 января 2020 года, однако не уплатила административный штраф в предусмотренный законом срок.</w:t>
      </w:r>
    </w:p>
    <w:p>
      <w:pPr>
        <w:pStyle w:val="Normal"/>
        <w:jc w:val="both"/>
        <w:rPr/>
      </w:pPr>
      <w:r>
        <w:rPr/>
        <w:t xml:space="preserve">По данному факту в отношении Чечелашвили Е.С. 27 января 2020 года  в 14:50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Чечелашвили Е.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Чечелашвили Е.С.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Кроме того пояснила, что штраф не был уплачен своевременно, поскольку забыла о необходимости оплаты. Копию постановления о привлечении к административной ответственности получала, постановление не обжаловала. С заявлением о предоставлении рассрочки либо отсрочки оплаты административного штрафа не обращалась. Представила суду платежный документ -  № 2 от 27.01.2020 об оплате штрафа в размере 1500,00  рублей.</w:t>
      </w:r>
    </w:p>
    <w:p>
      <w:pPr>
        <w:pStyle w:val="Normal"/>
        <w:jc w:val="both"/>
        <w:rPr/>
      </w:pPr>
      <w:r>
        <w:rPr/>
        <w:t>Огласив протокол об административном правонарушении в отношении Чечелашвили Е.С., заслушав объяснения Чечелашвили Е.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Чечелашвили Е.С.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27 января 2020 года, в котором изложены обстоятельства совершения Чечелашвили Е.С.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Чечелашвили Е.С. по статье 12.16 Кодекса Российской Федерации об административных правонарушениях. Копия постановления была получена Чечелашвили Е.С. 08 ноября 2019 года, постановление вступило в законную силу 19 ноября 2019 года (л.д.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Чечелашвили Е.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Чечелашвили Е.С.,  суд признает признание вины, раскаяние в содеянном.</w:t>
      </w:r>
    </w:p>
    <w:p>
      <w:pPr>
        <w:pStyle w:val="Normal"/>
        <w:jc w:val="both"/>
        <w:rPr/>
      </w:pPr>
      <w:r>
        <w:rPr/>
        <w:t>Обстоятельств, отягчающих административную ответственность Чечелашвили Е.С., в ходе рассмотрения дела мировым судьей не установлено.</w:t>
      </w:r>
    </w:p>
    <w:p>
      <w:pPr>
        <w:pStyle w:val="Normal"/>
        <w:jc w:val="both"/>
        <w:rPr/>
      </w:pPr>
      <w:r>
        <w:rPr/>
        <w:t xml:space="preserve"> </w:t>
      </w:r>
      <w:r>
        <w:rPr/>
        <w:t>С учетом характера совершенного Чечелашвили Е.С. административного правонарушения, данных её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Чечелашвили Е.С.,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Чечелашвили Елену Сергее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000 (три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Чечелашвили Елену Сергее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