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56/81/2021</w:t>
      </w:r>
    </w:p>
    <w:p>
      <w:pPr>
        <w:pStyle w:val="Normal"/>
        <w:rPr/>
      </w:pPr>
      <w:r>
        <w:rPr/>
      </w:r>
    </w:p>
    <w:p>
      <w:pPr>
        <w:pStyle w:val="Normal"/>
        <w:jc w:val="center"/>
        <w:rPr/>
      </w:pPr>
      <w:r>
        <w:rPr/>
        <w:t>ПОСТАНОВЛЕНИЕ</w:t>
      </w:r>
    </w:p>
    <w:p>
      <w:pPr>
        <w:pStyle w:val="Normal"/>
        <w:rPr/>
      </w:pPr>
      <w:r>
        <w:rPr/>
      </w:r>
    </w:p>
    <w:p>
      <w:pPr>
        <w:pStyle w:val="Normal"/>
        <w:rPr/>
      </w:pPr>
      <w:r>
        <w:rPr/>
        <w:t xml:space="preserve">08 апреля 2021  года </w:t>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8 КоАП РФ в отношении: </w:t>
      </w:r>
    </w:p>
    <w:p>
      <w:pPr>
        <w:pStyle w:val="Normal"/>
        <w:jc w:val="both"/>
        <w:rPr/>
      </w:pPr>
      <w:r>
        <w:rPr/>
        <w:t>Плоцидым Сергей Сергеевича, паспортные данные, граждан Украины зарегистрированного адрес и проживающего по адресу: ...адрес, водительское удостоверение ...реквизиты</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Плоцидым С.С. 02.02.2021 в 19 час. 25 минут на адрес в адрес, управлял принадлежащим марка автомобиля гос номер ...номер, в состоянии опьянения, в нарушение п. 2.7 Правил дорожного движения Российской Федерации, чем совершил правонарушение, предусмотренное ч. 1 ст. 12.8 Кодекса Российской Федерации об административных правонарушениях. </w:t>
      </w:r>
    </w:p>
    <w:p>
      <w:pPr>
        <w:pStyle w:val="Normal"/>
        <w:jc w:val="both"/>
        <w:rPr/>
      </w:pPr>
      <w:r>
        <w:rPr/>
        <w:t>В отношении Плоцидым С.С. дата в время инспектором ДПС ОГИБДД ОМВД РФ по Симферопольскому району  составлен протокол об административном правонарушении ...серия номер</w:t>
      </w:r>
    </w:p>
    <w:p>
      <w:pPr>
        <w:pStyle w:val="Normal"/>
        <w:jc w:val="both"/>
        <w:rPr/>
      </w:pPr>
      <w:r>
        <w:rPr/>
        <w:t xml:space="preserve">Плоцидым С.С. в суде вину в совершении административного  правонарушения не признал. Указал, что привез своих знакомых по адресу, которому они его попросили, после того как высадил пассажиров, развернувшись в обратном направлении, его автомобиль поломался, не смог ехать. ОН остановился, вышел из машины, выпил пиво, пытался отремонтировать автомобиль. В этот момент к нему подошли мужчины, которые представились сотрудниками ОКОН Линейного управления МВД на транспорте, как ему показалось обвинили его в том, что он способствовал наркоманам. Эти обвинения были ему обидны, поэтому он сначала очень агрессивно отреагировал. Сотрудники полиции, вызвали ГИБДД, на момент когда сотрудники ГИБДД приехали, он автомобилем не управлял, факт употребления алкоголя не отрицал, продул прибор.  Пояснил, что после поломки автомобиля, с учетом того, что он выпил пиво, он позвонил жене и  планировал, что он отремонтирует автомобиль, а домой на автомобиле поедет жена.   Считает, что его оклеветали и оснований для привлечения к ответственности нет. </w:t>
      </w:r>
    </w:p>
    <w:p>
      <w:pPr>
        <w:pStyle w:val="Normal"/>
        <w:jc w:val="both"/>
        <w:rPr/>
      </w:pPr>
      <w:r>
        <w:rPr/>
        <w:t xml:space="preserve">Допрошенный в судебном заседании сотрудник полиции, который составлял протокол об административном правонарушении и иные материал по делу – инспектор ДПС фио, пояснил, что 02.02.2021 на линию 102 поступил звонок о том, что по территории адрес, на автомобиле ...марка передвигается водитель в состоянии алкогольного опьянения. Выехав на вызов, они действительно обнаружили данный автомобиль, была установлена личность водителя, им оказался Плоцидым С.С. На месте составления материалов водитель продул газоанализатор, результат 0,28, установлено состояние опьянения водителя, после чего оформлены все материалы. В момент применения задержания автомобиля всячески препятствовал данному факту,  удерживаю ключи от автомобиля, вывернул колеса автомобиля, что послужило основанием для вызова второго эвакуатора, оборудованного манипулятором, для независимой погрузки автомобиля. Вел себя агрессивно вызывающе.  </w:t>
      </w:r>
    </w:p>
    <w:p>
      <w:pPr>
        <w:pStyle w:val="Normal"/>
        <w:jc w:val="both"/>
        <w:rPr/>
      </w:pPr>
      <w:r>
        <w:rPr/>
        <w:t xml:space="preserve">Допрошенный в судебном заседании оперуполномоченный УР управления на транспорте МВД России по Южному ФО ...фио, пояснил, что ранее Плоцидым С.С. не знал, оснований оговаривать его у него нет. Пояснил, что в рамках ОРМ 02.02.2021 в адрес, на адрес, он видел, как автомобиль марка автомобиля серебристого цвета, привез двух пассажиров, после того, как пассажиры вышли, водитель увидел сотрудников полиции, развернулся,  свернул за угол улицы, заглушил автомобиль и начал инсценировать поломку автомобиля. После того, как сотрудники полиции подошли к нему, вел себя агрессивно, от водителя исходил резкий запах алкоголя, что послужило основанием для сообщения о данном факте на номер 102. С момента, как автомобиль скрылся из поля зрения сотрудников полиции, до того момента, когда они подошли к нему прошло не более 2х минут, в присутствии сотрудников полиции и до приезда группы ОГИБДД Плоцидым С.С. алкоголь не употреблял. </w:t>
      </w:r>
    </w:p>
    <w:p>
      <w:pPr>
        <w:pStyle w:val="Normal"/>
        <w:jc w:val="both"/>
        <w:rPr/>
      </w:pPr>
      <w:r>
        <w:rPr/>
        <w:t xml:space="preserve">Допрошенный в судебном заседании оперуполномоченный управления на транспорте МВД России по Южному ФО ...фио, пояснил, что 02.02.2021 проводились ОРМ в адрес, на адрес он увидел движущийся автомобиль марка автомобиля под управлением Плоцидым С.С., которого ранее никогда не видел. Водитель приехал с двумя пассажирами, которые предположительно являлись лицами, употребляющими наркотические средства. Несколько сотрудников полиции проследовали за пассажирами, а он совместно с ...фио проследовал за автомобилем. Водитель Плоцидым С.С. увидев сотрудников полиции, свернул за угол улицы, остановил автомобиль. В момент когда он подошел к нему, водитель инсценировал поломку. На требование предоставить документы грубо отреагировал  отказом, от водителя исходил резкий запах алкоголя. С момента, когда автомобиль свернул за угол, до момента, когда они подошли к водителю прошло не более 2х минут, после этого и до приезда сотрудников ГИБДД Плоцидым С.С. алкоголь не употреблял.  </w:t>
      </w:r>
    </w:p>
    <w:p>
      <w:pPr>
        <w:pStyle w:val="Normal"/>
        <w:jc w:val="both"/>
        <w:rPr/>
      </w:pPr>
      <w:r>
        <w:rPr/>
        <w:t>Изучив протокол об административном правонарушении, выслушав Плоцидым С.С., инспектора ДПС фио, сотрудников ОКОН ЛУ МВД на транспорте ...фио, фио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Часть 1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Примечанием к ст. 12.8 Кодекса Российской Федерации об административных правонарушениях оговор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 3 ст.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jc w:val="both"/>
        <w:rPr/>
      </w:pPr>
      <w:r>
        <w:rPr/>
        <w:t>Согласно материалам дела, основанием полагать, что Плоцидым С.С.  02.02.2021 находился в состоянии опьянения, явилось – запах алкоголя изо рт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 xml:space="preserve">Как следует из материалов дела, Плоцидым С.С. пройти освидетельствование на месте согласился, установлено состояние алкогольного опьянения, освидетельствование на состояние алкогольного опьянения было проведено с применением технического средства измерения алкотектор 682, прошедшего поверку и пригодного для эксплуатации. Оснований сомневаться в исправности данного прибора у мирового судьи не имеется. </w:t>
      </w:r>
    </w:p>
    <w:p>
      <w:pPr>
        <w:pStyle w:val="Normal"/>
        <w:jc w:val="both"/>
        <w:rPr/>
      </w:pPr>
      <w:r>
        <w:rPr/>
        <w:t xml:space="preserve">Согласно акта освидетельствования на состояние алкогольного опьянения ...серия номер от дата при исследовании выдыхаемого воздуха у Плоцидым С.С. в 22.02 выявлено наличие абсолютного этилового спирта в выдыхаемом воздухе – 0,28 мг/л. </w:t>
      </w:r>
    </w:p>
    <w:p>
      <w:pPr>
        <w:pStyle w:val="Normal"/>
        <w:jc w:val="both"/>
        <w:rPr/>
      </w:pPr>
      <w:r>
        <w:rPr/>
        <w:t>Плоцидым С.С.  с результатами освидетельствования на состояние алкогольного опьянения на месте согласился, о чем собственноручно сделал запись в акте «согласен». При этом, каких-либо замечаний или жалоб на результаты данного освидетельствования, со стороны Плоцидым С.С. не поступало.</w:t>
      </w:r>
    </w:p>
    <w:p>
      <w:pPr>
        <w:pStyle w:val="Normal"/>
        <w:jc w:val="both"/>
        <w:rPr/>
      </w:pPr>
      <w:r>
        <w:rPr/>
        <w:t xml:space="preserve">В соответствии с правовой позицией, изложенной в п. 7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делу об административном правонарушении, предусмотренном ст. 12.8 Кодекса Российской Федерации об административных правонарушениях, надлежит учитывать, что доказательствами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и (или) акт медицинского освидетельствования на состояние опьянения. </w:t>
      </w:r>
    </w:p>
    <w:p>
      <w:pPr>
        <w:pStyle w:val="Normal"/>
        <w:jc w:val="both"/>
        <w:rPr/>
      </w:pPr>
      <w:r>
        <w:rPr/>
        <w:t>Фактические обстоятельства дела подтверждаются имеющимися в материалах дела доказательствами, а именно:</w:t>
      </w:r>
    </w:p>
    <w:p>
      <w:pPr>
        <w:pStyle w:val="Normal"/>
        <w:jc w:val="both"/>
        <w:rPr/>
      </w:pPr>
      <w:r>
        <w:rPr/>
        <w:t>- протоколом об административном правонарушении ...серия номер от дата, в котором указано, что Плоцидым С.С. 02.02.2021  в 19 час. 25 минут в адрес, управлял транспортным средством, в состоянии опьянения;</w:t>
      </w:r>
    </w:p>
    <w:p>
      <w:pPr>
        <w:pStyle w:val="Normal"/>
        <w:jc w:val="both"/>
        <w:rPr/>
      </w:pPr>
      <w:r>
        <w:rPr/>
        <w:t>- протоколом об отстранении от управления транспортным средством ...серия номер от дата, которым Плоцидым С.С. отстранен от управления транспортным средством;</w:t>
      </w:r>
    </w:p>
    <w:p>
      <w:pPr>
        <w:pStyle w:val="Normal"/>
        <w:jc w:val="both"/>
        <w:rPr/>
      </w:pPr>
      <w:r>
        <w:rPr/>
        <w:t>- актом освидетельствования на состояние алкогольного опьянения ...серия номер от дата и распечаткой результатов освидетельствования с применением технического средства измерения алкотектор,  в отношении Плоцидым С.С., с результатом 0,28 мг/л этилового спирта в выдыхаемом воздухе;</w:t>
      </w:r>
    </w:p>
    <w:p>
      <w:pPr>
        <w:pStyle w:val="Normal"/>
        <w:jc w:val="both"/>
        <w:rPr/>
      </w:pPr>
      <w:r>
        <w:rPr/>
        <w:t>- диском с видеозаписями, приложенным к протоколу об административном правонарушении.</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 xml:space="preserve">Запись, исходя из обстановки происходящего, поведения Плоцидым С.С.  в момент составления документов, подтверждает соблюдение инспектором ДПС процедуры направления на освидетельствование на состояние алкогольного опьянения и составление соответствующих протоколов. </w:t>
      </w:r>
    </w:p>
    <w:p>
      <w:pPr>
        <w:pStyle w:val="Normal"/>
        <w:jc w:val="both"/>
        <w:rPr/>
      </w:pPr>
      <w:r>
        <w:rPr/>
        <w:t xml:space="preserve">Из просмотренных видеозаписей каких-либо угроз применения в отношении Плоцидым С.С. физической, психологической и иной силы воздействия, не усматривается. Сведений о том, что Плоцидым С.С. в соответствующие органы направлены жалобы на возможные неправомерные действия инспекторов ДПС ГИБДД, в том числе, с использованием горячей линии ГИБДД, в материалы дела об административном правонарушении не представлено.  </w:t>
      </w:r>
    </w:p>
    <w:p>
      <w:pPr>
        <w:pStyle w:val="Normal"/>
        <w:jc w:val="both"/>
        <w:rPr/>
      </w:pPr>
      <w:r>
        <w:rPr/>
        <w:t>Системный анализ приведенных норм позволяет сделать вывод о том, что лицо, управляющее транспортным средством, может быть привлечено к административной ответственности, предусмотренной ч. 1 ст. 12.8 КоАП РФ, в случае установления в ходе проведения освидетельствования факта употребления и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обнаруженных по результатам химико-токсикологических исследований в пробе биологического объекта.</w:t>
      </w:r>
    </w:p>
    <w:p>
      <w:pPr>
        <w:pStyle w:val="Normal"/>
        <w:jc w:val="both"/>
        <w:rPr/>
      </w:pPr>
      <w:r>
        <w:rPr/>
        <w:t xml:space="preserve">Требование сотрудника ГИБДД о прохождении освидетельствования являлось законным, поскольку, как установлено в судебном заседании, Плоцидым С.С. управлял транспортным средством, на месте свидетельствования смог продуть прибор,  имелись все основания полагать о нахождении его в состоянии опьянения. </w:t>
      </w:r>
    </w:p>
    <w:p>
      <w:pPr>
        <w:pStyle w:val="Normal"/>
        <w:jc w:val="both"/>
        <w:rPr/>
      </w:pPr>
      <w:r>
        <w:rPr/>
        <w:t>При наличии вышеперечисленных обстоятельств, доводы Плоцидым С.С.  о том, что он не управлял автомобилем, автомобиль поломался, а он  собирался отремонтировать автомобиль и передать автомобиль для управления жене, расцениваются судом, как стремление избежать ответственности за содеянное, изложенные доводы опровергаются исследованными материалами дела.</w:t>
      </w:r>
    </w:p>
    <w:p>
      <w:pPr>
        <w:pStyle w:val="Normal"/>
        <w:jc w:val="both"/>
        <w:rPr/>
      </w:pPr>
      <w:r>
        <w:rPr/>
        <w:t>Согласно разъяснениям, указанным в п.18 постановления Пленума ВС РФ «О некоторых вопросах возникающих у судов при применении КоАП РФ» в ред. от 18.12.2013 года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В соответствии со ст. 26.11 КоАП РФ оценив исследованные по делу доказательства в их совокупности, что виновность Плоцидым С.С. в совершении административного правонарушения, предусмотренного ч. 1 ст. 12.8 Кодекса Российской Федерации об административных правонарушениях, является доказанной.</w:t>
      </w:r>
    </w:p>
    <w:p>
      <w:pPr>
        <w:pStyle w:val="Normal"/>
        <w:jc w:val="both"/>
        <w:rPr/>
      </w:pPr>
      <w:r>
        <w:rPr/>
        <w:t xml:space="preserve">Плоцидым С.С. является совершеннолетним, пользуется правом управления транспортными средствами, знает или должен знать о последствиях составления протоколов сотрудниками полиции. Каких-либо замечаний относительно нарушений, допущенных при проведении процедуры направления на освидетельствование, Плоцидым С.С. в протоколах не отразил. Свое несогласие с процедурой составления процессуальных документов либо с вменяемым правонарушением имел возможность выразить письменно, однако этого не сделал. </w:t>
      </w:r>
    </w:p>
    <w:p>
      <w:pPr>
        <w:pStyle w:val="Normal"/>
        <w:jc w:val="both"/>
        <w:rPr/>
      </w:pPr>
      <w:r>
        <w:rPr/>
        <w:t>Содержание составленных процессуальных актов изложено в достаточной степени ясности, поводов, которые давали бы основания полагать, что Плоцидым С.С. не осознавал содержание и суть подписываемых документов, не имеется.</w:t>
      </w:r>
    </w:p>
    <w:p>
      <w:pPr>
        <w:pStyle w:val="Normal"/>
        <w:jc w:val="both"/>
        <w:rPr/>
      </w:pPr>
      <w:r>
        <w:rPr/>
        <w:t>Оснований для исключения доказательств по делу и прекращения производства по делу в отношении Плоцидым С.С. предусмотренных ст. 24.5 Кодекса Российской Федерации об административных правонарушениях, не установлено.</w:t>
      </w:r>
    </w:p>
    <w:p>
      <w:pPr>
        <w:pStyle w:val="Normal"/>
        <w:jc w:val="both"/>
        <w:rPr/>
      </w:pPr>
      <w:r>
        <w:rPr/>
        <w:t>При назначении наказания мировой судья учитывает характер совершенного правонарушения, объектом которого является безопасность дорожного движения, данные о личности Плоцидым С.С., который трудоустроен, инвалидности не имеет, вину в совершении административного правонарушения не признал.</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 отягчающих либо смягчающих административную ответственность, не установлено.</w:t>
      </w:r>
    </w:p>
    <w:p>
      <w:pPr>
        <w:pStyle w:val="Normal"/>
        <w:jc w:val="both"/>
        <w:rPr/>
      </w:pPr>
      <w:r>
        <w:rPr/>
        <w:t>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Плоцидым С.С.  не усматривается.</w:t>
      </w:r>
    </w:p>
    <w:p>
      <w:pPr>
        <w:pStyle w:val="Normal"/>
        <w:jc w:val="both"/>
        <w:rPr/>
      </w:pPr>
      <w:r>
        <w:rPr/>
        <w:t>Административное наказание в виде административного штрафа с лишения права управления транспортными средствами в соответствии с требованиями ст.ст. 3.1, 3.5, 3.8 и 4.1 Кодекса Российской Федерации об административных правонарушениях назначается в пределах санкции ч. 1 ст. 12.8 Кодекса Российской Федерации об административных правонарушениях.</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лоцидым Сергей Сергеевича, паспортные данные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рган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Предупредить Плоцидым С.С. об административной ответственности по ч. 1 ст. 20.25 КоАП РФ в случае несвоевременной уплаты штрафа.</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rPr/>
      </w:pPr>
      <w:r>
        <w:rPr/>
        <w:t xml:space="preserve">      </w:t>
      </w:r>
    </w:p>
    <w:p>
      <w:pPr>
        <w:pStyle w:val="Normal"/>
        <w:rPr/>
      </w:pPr>
      <w:r>
        <w:rPr/>
        <w:t>Мировой судья</w:t>
        <w:tab/>
        <w:tab/>
        <w:t xml:space="preserve"> </w:t>
        <w:tab/>
        <w:tab/>
        <w:tab/>
        <w:tab/>
        <w:t xml:space="preserve">Г.В. Жаворонкова </w:t>
      </w:r>
    </w:p>
    <w:p>
      <w:pPr>
        <w:pStyle w:val="Normal"/>
        <w:rPr/>
      </w:pPr>
      <w:r>
        <w:rPr/>
      </w:r>
    </w:p>
    <w:p>
      <w:pPr>
        <w:pStyle w:val="Normal"/>
        <w:rPr/>
      </w:pPr>
      <w:r>
        <w:rPr/>
      </w:r>
    </w:p>
    <w:p>
      <w:pPr>
        <w:pStyle w:val="Normal"/>
        <w:rPr/>
      </w:pPr>
      <w:r>
        <w:rPr/>
      </w:r>
    </w:p>
    <w:sectPr>
      <w:type w:val="nextPage"/>
      <w:pgSz w:w="12240" w:h="15840"/>
      <w:pgMar w:left="1800" w:right="10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