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05-0057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5 февраля 2021  года </w:t>
        <w:tab/>
        <w:t xml:space="preserve">    </w:t>
        <w:tab/>
        <w:tab/>
        <w:tab/>
        <w:tab/>
        <w:t>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итяткина Дмитрия Петровича, паспортные данные, зарегистрированного и проживающего по адресу: ...адрес, гражданин РФ, паспорт ...реквизиты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итяткин Д.П. уклонился от исполнения административного наказания, а именно не уплатил административный штраф в срок, предусмотренный Кодексом Российской Федерации об административных правонарушениях, при следующих обстоятельствах. Постановлением по делу об административном правонарушении от 29 октября 2020 года фио привлечена к административной ответственности по ч. 1 ст. 20.20 КоАП с назначением наказания в виде штрафа в размере 500 рублей. Данное постановление Дитяткин Д.П. получил 30.10.2020, не обжаловал, оно вступило в законную силу 10.11.2020 года. О порядке уплаты штрафа в соответствии со ст. 32.2 КоАП РФ Дитяткин Д.П. уведомлен, что подтверждается материалами дела. В установленный ч. 1 ст. 32.2 КоАП РФ 60-дневный срок штраф уплачен не был.</w:t>
      </w:r>
    </w:p>
    <w:p>
      <w:pPr>
        <w:pStyle w:val="Normal"/>
        <w:jc w:val="both"/>
        <w:rPr/>
      </w:pPr>
      <w:r>
        <w:rPr/>
        <w:t xml:space="preserve">дата в отношении Дитяткина Д.П. составлен протокол об административном правонарушении, предусмотренном ч. 1 ст. 20.25 КоАП РФ. </w:t>
      </w:r>
    </w:p>
    <w:p>
      <w:pPr>
        <w:pStyle w:val="Normal"/>
        <w:jc w:val="both"/>
        <w:rPr/>
      </w:pPr>
      <w:r>
        <w:rPr/>
        <w:t xml:space="preserve">В судебном заседании Дитяткин Д.П. вину признал, раскаялся, просил ограничиться штрафом, указал, что просто забыл о необходимости уплаты штрафа. </w:t>
      </w:r>
    </w:p>
    <w:p>
      <w:pPr>
        <w:pStyle w:val="Normal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Вина лица, в отношении которого ведется производство по делу, подтверждается: протоколом об административном правонарушении от ...дата, в котором содержится описание совершенного правонарушения; постановлением по делу об административном правонарушении ...номер от дата, объяснением Дитяткина Д.П. </w:t>
      </w:r>
    </w:p>
    <w:p>
      <w:pPr>
        <w:pStyle w:val="Normal"/>
        <w:jc w:val="both"/>
        <w:rPr/>
      </w:pPr>
      <w:r>
        <w:rPr/>
        <w:t xml:space="preserve">Оценив в совокупности имеющиеся доказательства, нахожу, что событие и состав правонарушения, предусмотренного ч. 1 ст. 20.25 КоАП РФ установлены. 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 смягчающих и отягчающих административную ответственность по делу не установлено. С учетом изложенного, исходя из санкции ч. 1 ст. 20.25 КоАП РФ, суд считает необходимым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 ст. 3.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итяткина Дмитрия Петровича признать виновным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ировой судья:</w:t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