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8/81/2021</w:t>
      </w:r>
    </w:p>
    <w:p>
      <w:pPr>
        <w:pStyle w:val="Normal"/>
        <w:jc w:val="center"/>
        <w:rPr/>
      </w:pPr>
      <w:r>
        <w:rPr/>
        <w:t>ПОСТАНОВЛЕНИЕ</w:t>
      </w:r>
    </w:p>
    <w:p>
      <w:pPr>
        <w:pStyle w:val="Normal"/>
        <w:jc w:val="center"/>
        <w:rPr/>
      </w:pPr>
      <w:r>
        <w:rPr/>
        <w:t xml:space="preserve">02 марта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Карамушко Александра Александровича, ...паспортные данные, гражданина РФ, официально не трудоустроенного, зарегистрированного по адресу: адрес , проживающего по адресу: ...адрес,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Карамушко А.А. дата в время, должностным лицом инспектором ДПС взвода №1 ОСР ДПС ГИБДД МВД России по Республике Крым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Карамушко А.А. в суде вину в совершении административного  правонарушения признал. В содеянном правонарушении раскаялся в полном объеме. Подтвердил обстоятельства, изложе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Карамушко А.А., заслушав пояснения Карамушко А.А.,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Карамушко А.А. состава административного правонарушения, предусмотренного ч. 1 ст. 12.26 КоАП Российской Федерации.</w:t>
      </w:r>
    </w:p>
    <w:p>
      <w:pPr>
        <w:pStyle w:val="Normal"/>
        <w:jc w:val="both"/>
        <w:rPr/>
      </w:pPr>
      <w:r>
        <w:rPr/>
        <w:t>27.01.2021  в  17 час. 07 мин. в районе адрес, адрес, гражданин Карамушко А.А. управлял транспортным средством марка автомобиля, государственный регистрационный знак ...серия номер, принадлежащим фио с признаками алкогольного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Карамушко А.А. было предложено пройти освидетельствование на состояние опьянения с применением технического средства «Юпитер» № 005986 на месте, результаты, которого были отрицательны. Однако, имеются достаточные основания полагать, что водитель Карамушко А.А. находился в состоянии опьянения (поведение, не соответствующее обстановке), Карамушко А.А. было предложено пройти освидетельствование в медицинской организации, от прохождения которой Карамушко А.А.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Карамушко А.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распечаткой анализатора паров этанола от дата;</w:t>
      </w:r>
    </w:p>
    <w:p>
      <w:pPr>
        <w:pStyle w:val="Normal"/>
        <w:jc w:val="both"/>
        <w:rPr/>
      </w:pPr>
      <w:r>
        <w:rPr/>
        <w:t xml:space="preserve">- актом ...серия номер от дата освидетельствования на состояние алкогольного опьянения (л.д. 3); </w:t>
      </w:r>
    </w:p>
    <w:p>
      <w:pPr>
        <w:pStyle w:val="Normal"/>
        <w:jc w:val="both"/>
        <w:rPr/>
      </w:pPr>
      <w:r>
        <w:rPr/>
        <w:t>- протоколом ...серия номер о направлении на медицинское освидетельствование на состояние опьянения (л.д. 4);</w:t>
      </w:r>
    </w:p>
    <w:p>
      <w:pPr>
        <w:pStyle w:val="Normal"/>
        <w:jc w:val="both"/>
        <w:rPr/>
      </w:pPr>
      <w:r>
        <w:rPr/>
        <w:t xml:space="preserve">- протоколом ...серия номер о задержании транспортного средства            (л.д. 5); </w:t>
      </w:r>
    </w:p>
    <w:p>
      <w:pPr>
        <w:pStyle w:val="Normal"/>
        <w:jc w:val="both"/>
        <w:rPr/>
      </w:pPr>
      <w:r>
        <w:rPr/>
        <w:t>- объяснениями Карамушко А.А. (л.д. 8);</w:t>
      </w:r>
    </w:p>
    <w:p>
      <w:pPr>
        <w:pStyle w:val="Normal"/>
        <w:jc w:val="both"/>
        <w:rPr/>
      </w:pPr>
      <w:r>
        <w:rPr/>
        <w:t xml:space="preserve">- диском с видеозаписью (л.д. 12).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Карамушко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Карамушко А.А.,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Карамушко Александра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