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60/8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03» апреля 2018  года </w:t>
        <w:tab/>
        <w:tab/>
        <w:tab/>
        <w:tab/>
        <w:t xml:space="preserve">  </w:t>
        <w:tab/>
        <w:t xml:space="preserve">          </w:t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Буланова Александра Александровича, паспортные данные АРК, гражданина  РФ, индивидуальный предприниматель (юридический адрес: адрес), зарегистрированного и проживающего по адресу: адрес, 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Буланов А.А., являясь индивидуальным предпринимателем (юридической адрес: адрес) 16.12.2017 года допустил административное правонарушение выразившиеся в несвоевременном предоставлении ежемесячного отчета «Сведения о застрахованных лицах по форме СЗВ-М за ноябрь 2017 года, по сроку 15.12.2017, чем нарушил требования п.2.2 ст. 11 ФЗ от 01.04.1996 г. №27-ФЗ «Об индивидуальном (персонифицированном) учете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>В судебное заседание Буланов А.А. не явился, извещен надлежащим образом.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Буланова А.А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Буланова А.А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31 от 26.02.2018 года, согласно которого установлено нарушение в виде несвоевременном предоставлении ежемесячного отчета «Сведения о застрахованных лицах по форме СЗВ-М за ноябрь 2017 года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индивидуальных предпринимателей от 25.10.2016 года;</w:t>
      </w:r>
    </w:p>
    <w:p>
      <w:pPr>
        <w:pStyle w:val="Normal"/>
        <w:bidi w:val="0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bidi w:val="0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Буланову А.А.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Буланова Александра Александровича, паспортные данные виновным в совершении  административного 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Реквизиты для уплаты штрафа: реквизиты...  </w:t>
        <w:tab/>
        <w:t>(Денежные взыскания</w:t>
        <w:tab/>
        <w:t>(штрафы)</w:t>
        <w:tab/>
        <w:t>за</w:t>
        <w:tab/>
        <w:t>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Р). В реквизите "Код" указывается Уникальный Идентификатор Начисления (УИН) - 0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