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60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03 марта 2020 года </w:t>
        <w:tab/>
        <w:tab/>
        <w:tab/>
        <w:tab/>
        <w:tab/>
        <w:t xml:space="preserve">               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заведующей ...наименование организации (юридический адрес: ...адрес) Емлютиной Людмилы Петровны, паспортные данные ...данные зарегистрированной по адресу: ...адрес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Емлютина Л.П., являясь должностным лицом – заведующей ...наименование организации (юридический адрес: ...адрес) 09.05.2019 допустила административное правонарушение, выразившиеся в не устранении расхождения в сведениях для ведения персонифицированного учета по форме СЗВ-СТАЖ за дата в соответствии с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от дата ...номер с установленным сроком исполнения до 08.05.2019 включительно.</w:t>
      </w:r>
    </w:p>
    <w:p>
      <w:pPr>
        <w:pStyle w:val="Normal"/>
        <w:jc w:val="both"/>
        <w:rPr/>
      </w:pPr>
      <w:r>
        <w:rPr/>
        <w:t>В судебное заседание Емлютина Л.П. не явилась, о дате, времени и месте рассмотрения дела извещена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 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йся Емлютиной Л.П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Емлютиной Л.П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Емлютиной Л.П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от дат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...номер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Емлютиной Л.П. административное наказание в виде административного штрафа в размер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Емлютину Людмилу Петровну, паспортные данные, виновной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