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1/81/2020</w:t>
      </w:r>
    </w:p>
    <w:p>
      <w:pPr>
        <w:pStyle w:val="Normal"/>
        <w:jc w:val="center"/>
        <w:rPr/>
      </w:pPr>
      <w:r>
        <w:rPr/>
        <w:t>ПОСТАНОВЛЕНИЕ</w:t>
      </w:r>
    </w:p>
    <w:p>
      <w:pPr>
        <w:pStyle w:val="Normal"/>
        <w:jc w:val="both"/>
        <w:rPr/>
      </w:pPr>
      <w:r>
        <w:rPr/>
        <w:t>11 февраля 2020 года                                                                                         г. Симферополь</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Базуева Виталия Андреевича,</w:t>
      </w:r>
    </w:p>
    <w:p>
      <w:pPr>
        <w:pStyle w:val="Normal"/>
        <w:jc w:val="both"/>
        <w:rPr/>
      </w:pPr>
      <w:r>
        <w:rPr/>
        <w:t>рассмотрев материал о привлечении к административной ответственности по ст. 12.7 ч.2 Кодекса РФ об административных правонарушениях в отношении Базуева Виталия Андреевича, паспортные данные, зарегистрированного по адресу: адрес, временно проживающего по адресу: адрес</w:t>
      </w:r>
    </w:p>
    <w:p>
      <w:pPr>
        <w:pStyle w:val="Normal"/>
        <w:jc w:val="center"/>
        <w:rPr/>
      </w:pPr>
      <w:r>
        <w:rPr/>
        <w:t>УСТАНОВИЛ:</w:t>
      </w:r>
    </w:p>
    <w:p>
      <w:pPr>
        <w:pStyle w:val="Normal"/>
        <w:jc w:val="both"/>
        <w:rPr/>
      </w:pPr>
      <w:r>
        <w:rPr/>
        <w:t>Согласно протокола об административном правонарушении ...серия номер от 11.02.2020, Базуев В.А. 11.02.2020 в 12:10 часов в адрес, управлял автомобилем марка автомобиля государственный номер ...номер, принадлежащим ...фио (адрес), будучи лишенным права на управление транспортным средством.</w:t>
      </w:r>
    </w:p>
    <w:p>
      <w:pPr>
        <w:pStyle w:val="Normal"/>
        <w:jc w:val="both"/>
        <w:rPr/>
      </w:pPr>
      <w:r>
        <w:rPr/>
        <w:t xml:space="preserve">В ходе судебного разбирательства Базуеву В.А. права и обязанности в соответствии со ст.25.1 КоАП РФ, ст.51 Конституции РФ разъяснены при рассмотрении дела, о чем представлена соответствующая расписка. </w:t>
      </w:r>
    </w:p>
    <w:p>
      <w:pPr>
        <w:pStyle w:val="Normal"/>
        <w:jc w:val="both"/>
        <w:rPr/>
      </w:pPr>
      <w:r>
        <w:rPr/>
        <w:t xml:space="preserve">Базуев В.А. пояснил, что действительно управлял автомобилем в месте и время, указанное в протоколе. Обосновывал управление автомобилем необходимостью встречи знакомого в ...адрес. Доказательств, из которых возможно сделать вывод о наличии исключительных обстоятельств, связанных с характером совершенного административного правонарушения и его последствиями представить не смог. О том, что лишен права управления транспортными средствами ему было известно. </w:t>
      </w:r>
    </w:p>
    <w:p>
      <w:pPr>
        <w:pStyle w:val="Normal"/>
        <w:jc w:val="both"/>
        <w:rPr/>
      </w:pPr>
      <w:r>
        <w:rPr/>
        <w:t>Заслушав Базуева В.А., исследовав материалы административного дела, суд считает доказанной вину Базуева В.А.  в совершении правонарушения, предусмотренного ст.12.7 ч.2 КоАП РФ.</w:t>
      </w:r>
    </w:p>
    <w:p>
      <w:pPr>
        <w:pStyle w:val="Normal"/>
        <w:jc w:val="both"/>
        <w:rPr/>
      </w:pPr>
      <w:r>
        <w:rPr/>
        <w:t xml:space="preserve">Судом установлено, что Базуев В.А. лишен права управления транспортными средствами на 1 год 6 месяцев на основании постановления мирового судьи судебного участка №67 в Октябрьском судебном районе в г. Омске, которое вступило в законную силу 14.05.2019года. </w:t>
      </w:r>
    </w:p>
    <w:p>
      <w:pPr>
        <w:pStyle w:val="Normal"/>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Водительское удостоверение изъято у Базуева В.А.  11.02.2020. </w:t>
      </w:r>
    </w:p>
    <w:p>
      <w:pPr>
        <w:pStyle w:val="Normal"/>
        <w:jc w:val="both"/>
        <w:rPr/>
      </w:pPr>
      <w:r>
        <w:rPr/>
        <w:t xml:space="preserve">Таким образом, по состоянию на 11.02.2020 Базуев В.А.  не отбыл наказание в виде лишения специального права. Тем не менее, будучи лишенным права управления транспортными средствами, в адрес, управлял принадлежащим автомобилем и был отстранен от управления автомобилем, о чем имеется соответствующий протокол.  </w:t>
      </w:r>
    </w:p>
    <w:p>
      <w:pPr>
        <w:pStyle w:val="Normal"/>
        <w:jc w:val="both"/>
        <w:rPr/>
      </w:pPr>
      <w:r>
        <w:rPr/>
        <w:t xml:space="preserve">В суде Базуев В.А.  факт управления автомобилем не отрицал. Все свои доводы защиты сводил к обоснованию причин, по которым отказался от прохождения медицинского освидетельствования на состояние опьянения. </w:t>
      </w:r>
    </w:p>
    <w:p>
      <w:pPr>
        <w:pStyle w:val="Normal"/>
        <w:jc w:val="both"/>
        <w:rPr/>
      </w:pPr>
      <w:r>
        <w:rPr/>
        <w:t>Действия Базуева В.А. суд квалифицирует по ч.2 ст.12.7 КоАП РФ — управление транспортным средством водителем, лишенным права управления.</w:t>
      </w:r>
    </w:p>
    <w:p>
      <w:pPr>
        <w:pStyle w:val="Normal"/>
        <w:jc w:val="both"/>
        <w:rPr/>
      </w:pPr>
      <w:r>
        <w:rPr/>
        <w:t xml:space="preserve">Совершение административного правонарушения подтверждается материалами дела: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протоколом об изъятии вещей и документов, постановлением по делу №5-162/2019 от 02.04.2019, протоколом об административном правонарушении по ч. 2 ст. 12.26. КоАП РФ, постановлением о прекращении производства по делу о административном правонарушении, диском с видеофиксацией.   </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Базуеву В.А. наказание в виде административного штрафа, так как пояснил, что получает стабильный доход, достаточный для погашения штрафа.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Базуева Виталия Андреевича, виновным в совершении административного правонарушения, предусмотренного ч.2 ст.12.7 Кодекса РФ об административных правонарушениях и подвергнуть его наказанию в виде административного штрафа размере 30 000 (тридцати тысяч) рублей. </w:t>
      </w:r>
    </w:p>
    <w:p>
      <w:pPr>
        <w:pStyle w:val="Normal"/>
        <w:jc w:val="both"/>
        <w:rPr/>
      </w:pPr>
      <w:r>
        <w:rPr/>
        <w:t>Реквизиты для уплаты штрафа: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