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61/81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22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*** года рождения, уроженца Республики Крым, гражданина Российской Федерации, водительское удостоверение ***, выданы ****, зарегистрированного по адресу: ***,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асти 4 статьи 12.1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.02.2022 в 02:40 часов на 113 км+600м автодороги «Краснодар-Славянск-Темрюк», Краснодарского края  ФИО, управляя транспортным средством «***»,  государственный регистрационный знак *** регион, осуществил выезд транспортного средства на полосу дороги, предназначенную для встречного движения, при этом пересек сплошную линию горизонтальной разметки 1.1, чем нарушил п.п. 1.3, 9.1.1. Правил дорожного движения Российской Федерации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удебное заседание ФИО не явился, о дате, времени  и месте рассмотрения дела извещен надлежаще, ходатайство об отложении рассмотрения дела в суд не поступало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удебным участком № 81 Симферопольского судебного района (Симферопольский муниципальный район) Республики Крым были приняты меры к надлежащему извещению ФИО о месте и времени рассмотрения дела путем направления судебной повестки о вызове в судебное заседание по адресу проживания и месту регистрации, указанным в протоколе об административном правонарушении. Конверты с судебными повестками возвращены в судебный </w:t>
      </w:r>
      <w:r>
        <w:rPr>
          <w:color w:val="FF0000"/>
          <w:sz w:val="28"/>
          <w:szCs w:val="28"/>
        </w:rPr>
        <w:t xml:space="preserve"> участок с отметками «Истек срок хранения»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ким образом, мировой судья приходит к выводу о надлежащем извещении ФИО о месте и времени рассмотрения дела об административном правонарушении, с учётом рекомендаций Постановления Пленума Верховного Суда Российской Федерации от 24 марта 2005 года № 5  и принимает решение о рассмотрении дела в его отсутств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составлении в отношении ФИО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оме того, ФИО в протоколе об административном правонарушении собственноручно указал, что было темно, полосы не было видно из-за отсутствия освещения (л.д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ФИО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сследовав письменные материалы дела об административном правонарушении,  </w:t>
      </w:r>
      <w:r>
        <w:rPr>
          <w:rFonts w:cs="Times New Roman" w:ascii="Times New Roman" w:hAnsi="Times New Roman"/>
          <w:sz w:val="28"/>
          <w:szCs w:val="28"/>
        </w:rPr>
        <w:t>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мировой судья приходит к следующим вывода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астью 4 стать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2.15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9.1 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я горизонталь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тк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.5 Правил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ния горизонтальной разметки 1.1 Приложения №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нии 1.1, 1.2.1 и 1.3 пересекать запрещает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равовой позиции, изложенной в п. 8 Постановления Пленума Верховного Суда Российской Федерации от 24.10.2006 г. №18 «О некоторых вопросах, возникающих у судов при применении Особенной части Кодекса Российской Федерации об административных правонарушениях»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в том числе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пункт 9.2 ПДД). Движение по дороге с двусторонним движением в нарушение требований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ионный Суд Российской Федерации в определениях от 7 декабря 2010 г. N 1570-О-О, от 18 января 2011 г. N 6-О-О, указал, что из диспозиции части 4 статьи 12.15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- протоколом об административном правонарушении серии **** от 02.02.2022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административного правонарушения (л.д.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хемой организации дорожных знаков и дорожной разметки на участке автодороги </w:t>
      </w:r>
      <w:r>
        <w:rPr>
          <w:rFonts w:cs="Times New Roman" w:ascii="Times New Roman" w:hAnsi="Times New Roman"/>
          <w:sz w:val="28"/>
          <w:szCs w:val="28"/>
        </w:rPr>
        <w:t>автодороги «Краснодар-Славянск-Темрюк», Краснодарского кра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113км, из которой усматривается наличие </w:t>
      </w:r>
      <w:r>
        <w:rPr>
          <w:rFonts w:cs="Times New Roman" w:ascii="Times New Roman" w:hAnsi="Times New Roman"/>
          <w:sz w:val="28"/>
          <w:szCs w:val="28"/>
        </w:rPr>
        <w:t>дорожной разметки в виде сплошной линии горизонтальной разметки 1.1</w:t>
      </w:r>
      <w:r>
        <w:rPr>
          <w:rFonts w:cs="Times New Roman" w:ascii="Times New Roman" w:hAnsi="Times New Roman"/>
          <w:sz w:val="28"/>
          <w:szCs w:val="28"/>
          <w:lang w:bidi="ru-RU"/>
        </w:rPr>
        <w:t>. (л.д.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видеозаписью с видеофиксацией административного правонарушения   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, управляющим транспортным сред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***»,  государственный регистрационный знак *** реги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осуществил выезд транспортного средства на полосу дороги, предназначенную для встречного движения, при этом пересек сплошную линию горизонтальной разметки 1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нарушение п.1.3 ПДД Российской Федерации (л.д.11)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еки доводам ФИО, изложенных в протоколе об административном правонарушении, при должной внимательности и осмотрительности ФИО, будучи участником дорожного движения, имел возможность избежать нарушения требований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 Конституционного Суда Российской Федерации, изложенной им в Определении от 18 января 2011 г. № 6-О-О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оссийской Федерации об административных правонарушениях во взаимосвязи со ст.ст. 2.1 и 2.2, подлежат лица, совершившие соответствующее деяние как умышленно, так и по неосторож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жу к выводу, что виновность ФИО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, является доказан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смягчающих административную ответственность и 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ФИО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основании изложенного, руководствуясь частью 4 стать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2.15, статьи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ИО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штрафа в размере 5 000 (пять тысяч)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и 4 статьи 12.15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тивной ответственности по части 1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 том, что  в соответствии со статьей 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латежные реквизиты для уплаты штрафа: </w:t>
      </w:r>
      <w:r>
        <w:rPr>
          <w:color w:val="4F6228"/>
          <w:sz w:val="28"/>
          <w:szCs w:val="28"/>
          <w:lang w:bidi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С.Л. Буйлова</w:t>
      </w:r>
    </w:p>
    <w:sectPr>
      <w:footerReference w:type="default" r:id="rId8"/>
      <w:footerReference w:type="first" r:id="rId9"/>
      <w:type w:val="nextPage"/>
      <w:pgSz w:w="11906" w:h="16838"/>
      <w:pgMar w:left="1276" w:right="849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consultantplus://offline/ref=A6B64365C6D2F11183DB945C2557CEF03CFD51A82A1EE764E0D51ED570973D6728755993D90E31E9CCACE112D8E94E48C78141FB2E099B0Ez7m8N" TargetMode="External"/><Relationship Id="rId4" Type="http://schemas.openxmlformats.org/officeDocument/2006/relationships/hyperlink" Target="consultantplus://offline/ref=A6B64365C6D2F11183DB945C2557CEF03CFD51A82A1EE764E0D51ED570973D6728755993D90E31EECDACE112D8E94E48C78141FB2E099B0Ez7m8N" TargetMode="External"/><Relationship Id="rId5" Type="http://schemas.openxmlformats.org/officeDocument/2006/relationships/hyperlink" Target="consultantplus://offline/ref=B6A7572C074D30AE429CA87A35CDE6003E97E5C83D42DAE914720F70C9202D1C77619571C48AAE230DFC747C67N8XAH" TargetMode="External"/><Relationship Id="rId6" Type="http://schemas.openxmlformats.org/officeDocument/2006/relationships/hyperlink" Target="consultantplus://offline/ref=B6A7572C074D30AE429CA87A35CDE6003E97E5C83D42DAE914720F70C9202D1C6561CD74C081E4724CB77B7E669D298D1DC8422BNCX1H" TargetMode="External"/><Relationship Id="rId7" Type="http://schemas.openxmlformats.org/officeDocument/2006/relationships/hyperlink" Target="consultantplus://offline/ref=3903FFB307A476D0CCC648887ABCDE610A7D87C1340F54BE77DE1E3F5CAAF60F134E2BD32943C60363C4B385E9997CBD0364D5354Cy3YD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