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2/81/2021</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 xml:space="preserve">24 марта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 xml:space="preserve">Джемалединова Арсена Абдуллаевича, ...данные, гражданина РФ, трудоустроенного в наименование организации, зарегистрированного и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Джемалединова  А.А. дата должностным лицом инспектором ДПС ОДПС ОГИБДД ОМВД России по Симферопольскому району  составлен протокол об административном правонарушении ...серия номер по ч. 1 ст. 12.26 КоАП РФ.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Джемалединов  А.А.  после разъяснения ему прав, пояснил, что с правонарушением не согласен. Указал, что накануне 07.02.2021 у него обострилось хроническое заболевание – язва желудка, в связи, с чем им были употреблены лекарственные средства «Барбовал» и «Корвалол»и иные успокоительные препараты. Полагая, что при проведении процедуры освидетельствования в крови могут быть выявлены запрещенные вещества, отказался от прохождения освидетельствования на месте и в медицинском учреждении.  Пояснил в судебном заседании, что после бессонной ночи чувствовал себя плохо, растерялся от общения с сотрудниками полиции, что также способствовало отказу от медицинского освидетельствования.   </w:t>
      </w:r>
    </w:p>
    <w:p>
      <w:pPr>
        <w:pStyle w:val="Normal"/>
        <w:jc w:val="both"/>
        <w:rPr/>
      </w:pPr>
      <w:r>
        <w:rPr/>
        <w:t xml:space="preserve">Допрошенные в судебном заседании сотрудники полиции, составлявшие протокол об административном правонарушении фио и фио пояснили, что ранее с Джемалединовым  А.А.  не знакомы, оснований для оговора его не имеют. Указали, что 08.02.2021 был оставлен гражданин Джемалединов  А.А., в связи, с тем, что имелись достаточные основания полагать наличие у гражданина Джемалединова  А.А.  состояние опьянения, а именно запах алкоголя изо рта, ему было предложено пройти освидетельствование на состояние опьянения на месте и в медицинском учреждении, от прохождения которых Джемалединов  А.А. отказался. О своем болезненном  состоянии сотрудникам полиции не сообщал.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выслушав Джемалединова  А.А., сотрудников ГИБДД фио и фио, мировой судья установил, 08.02.2021 года в 08 час. 15 минут на адрес, в адрес, Джемалединов  А.А.  управлял, принадлежащим ему автомобилем марка автомобиля, государственный регистрационный знак ...номер, с признаками опьянения (запах алкоголя изо рта, нарушение речи, неустойчивость позы), не выполнил законного требования уполномоченного должностного лица о прохождении освидетельствования на месте (с использованием прибора Алкотектор Юпитер № 006005 и от прохождения медицинского освидетельствования на состояние опьянения, что образует состав административного правонарушения, предусмотренного ч.1 ст.12.26 КоАП РФ.</w:t>
      </w:r>
    </w:p>
    <w:p>
      <w:pPr>
        <w:pStyle w:val="Normal"/>
        <w:jc w:val="both"/>
        <w:rPr/>
      </w:pPr>
      <w:r>
        <w:rPr/>
        <w:t xml:space="preserve">Факт совершения Джемалединовым  А.А. указанного административного правонарушения подтверждается: </w:t>
      </w:r>
    </w:p>
    <w:p>
      <w:pPr>
        <w:pStyle w:val="Normal"/>
        <w:jc w:val="both"/>
        <w:rPr/>
      </w:pPr>
      <w:r>
        <w:rPr/>
        <w:t xml:space="preserve">Протоколом об административной ответственности ...серия номер (л.д.1), протоколом об отстранении от управления транспортным средством ...номер (л.д. 2),  протоколом ...номер о направлении на медицинское освидетельствование (л.д. 3), протоколом ...серия номер о задержании транспортного средства, объяснениями Джемалединова  А.А., написанные в момент составления материалов об административном правонарушении (л.д.5),   носителем с видеозаписью (л.д.18).  </w:t>
      </w:r>
    </w:p>
    <w:p>
      <w:pPr>
        <w:pStyle w:val="Normal"/>
        <w:jc w:val="both"/>
        <w:rPr/>
      </w:pPr>
      <w:r>
        <w:rPr/>
        <w:t xml:space="preserve">Меры обеспечения производства по делу об административном правонарушении на основании части 2 статьи 27.12 Кодекса Российской Федерации об административных правонарушениях были осуществлены инспектором ГИБДД с применением видеозаписи. Сомнений в законности совершенных процессуальных действий при составлении материалов об административном правонарушении не возникло. </w:t>
      </w:r>
    </w:p>
    <w:p>
      <w:pPr>
        <w:pStyle w:val="Normal"/>
        <w:jc w:val="both"/>
        <w:rPr/>
      </w:pPr>
      <w:r>
        <w:rPr/>
        <w:t>Суд принимает показания фио и ...фио.  во внимание, считает их правдивыми, последовательными, логичными в своей совокупности с приведенными доказательствами, которые устанавливают одни и те же факты, согласуются между собой, дополняют друг друга и конкретизируют обстоятельства произошедшего. Сотрудники полиции ранее с Джемалединовым  А.А знакомы не были, не имеют с ним неприязненных отношений, не имеют заинтересованности в результатах рассмотрения дела и оснований оговаривать лицо, привлекаемое к административной ответственности, о чем подтвердил в суде, в связи с чем, суд признает показания достоверными и правдивыми.</w:t>
      </w:r>
    </w:p>
    <w:p>
      <w:pPr>
        <w:pStyle w:val="Normal"/>
        <w:jc w:val="both"/>
        <w:rPr/>
      </w:pPr>
      <w:r>
        <w:rPr/>
        <w:t xml:space="preserve">Показания Джемалединова  А.А. также подтверждают, что он отказался от прохождения освидетельствования осознанно. Его субъективное отношение к факту направления на медицинское освидетельствование, не влияет на состав вменяемого правонарушения. </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Джемалединова  А.А.  в содеянном нашла свое подтверждение.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Джемалединов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и считает возможным назначить наказание в пределах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и смягчающих административную ответственность не установлено.  </w:t>
      </w:r>
    </w:p>
    <w:p>
      <w:pPr>
        <w:pStyle w:val="Normal"/>
        <w:jc w:val="both"/>
        <w:rPr/>
      </w:pPr>
      <w:r>
        <w:rPr/>
        <w:t>На основании изложенного, руководствуясь ч. 1 ст. 12.26, ст. 23.1, главой 29 КоАП РФ, мировой судья</w:t>
      </w:r>
    </w:p>
    <w:p>
      <w:pPr>
        <w:pStyle w:val="Normal"/>
        <w:jc w:val="center"/>
        <w:rPr/>
      </w:pPr>
      <w:r>
        <w:rPr/>
        <w:t>ПОСТАНОВИЛ:</w:t>
      </w:r>
    </w:p>
    <w:p>
      <w:pPr>
        <w:pStyle w:val="Normal"/>
        <w:jc w:val="both"/>
        <w:rPr/>
      </w:pPr>
      <w:r>
        <w:rPr/>
        <w:t>Джемалединова Арсена Абдулла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редупредить Джемалединов  А.А. об административной ответственности по ч. 1 ст. 20.25 КоАП РФ в случае несвоевременной уплаты штрафа.</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r>
        <w:rPr/>
        <w:tab/>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418"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