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63/81/2019</w:t>
      </w:r>
    </w:p>
    <w:p>
      <w:pPr>
        <w:pStyle w:val="Normal"/>
        <w:bidi w:val="0"/>
        <w:rPr/>
      </w:pPr>
      <w:r>
        <w:rPr/>
        <w:t>ПОСТАНОВЛЕНИЕ</w:t>
      </w:r>
    </w:p>
    <w:p>
      <w:pPr>
        <w:pStyle w:val="Normal"/>
        <w:bidi w:val="0"/>
        <w:rPr/>
      </w:pPr>
      <w:r>
        <w:rPr/>
        <w:t xml:space="preserve">28 февраля 2019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26 КоАП РФ в отношении: </w:t>
      </w:r>
    </w:p>
    <w:p>
      <w:pPr>
        <w:pStyle w:val="Normal"/>
        <w:bidi w:val="0"/>
        <w:rPr/>
      </w:pPr>
      <w:r>
        <w:rPr/>
        <w:t xml:space="preserve">Бекирова Рустема Усеиновича, паспортные данные, гражданина РФ, зарегистрированного и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bidi w:val="0"/>
        <w:rPr/>
      </w:pPr>
      <w:r>
        <w:rPr/>
        <w:t>установил:</w:t>
      </w:r>
    </w:p>
    <w:p>
      <w:pPr>
        <w:pStyle w:val="Normal"/>
        <w:bidi w:val="0"/>
        <w:rPr/>
      </w:pPr>
      <w:r>
        <w:rPr/>
        <w:t>В отношении Бекирова Р.У. 03.02.2019 в 03 час. 00 мин., инспектором ДРС группы ДПС ОГИБДД ОМВД РФ по Симферопольскому району составлен протокол об административном правонарушении 61 АГ 317380.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Бекиров Р.У. вину признал, подтвердил совершение правонарушения при обстоятельствах, указанных в протоколе, пояснил, что перед тем как сесть за руль, употребил алкоголь.  </w:t>
      </w:r>
    </w:p>
    <w:p>
      <w:pPr>
        <w:pStyle w:val="Normal"/>
        <w:bidi w:val="0"/>
        <w:rPr/>
      </w:pPr>
      <w:r>
        <w:rPr/>
        <w:t>Изучив материалы дела, выслушав Бекирова Р.У, мировой судья установил, 03.02.2019 года в 02 час.55 минут на ул. Евпаторийской, в с. Мирное Симферопольского района, Бекиров Р.У. управлял, принадлежащим ему автомобилем «МАРКА АВТОМОБИЛЯ... государственный регистрационный знак НОМЕР..., с признаками опьянения, от прохождения медицинского освидетельствования отказался. На месте остановки, с применением видеозаписи Бекиров Р.У. был направлен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bidi w:val="0"/>
        <w:rPr/>
      </w:pPr>
      <w:r>
        <w:rPr/>
        <w:t>Факт совершения Бекировым Р.У.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61 АГ 317380 (л.д.1) с которым Бекиров Р.У согласился, протоколом об отстранении от управления транспортным средством 61 АМ 401117 (л.д. 2),  протоколом 50МВ 038604 о направлении на медицинское освидетельствование от 03 февраля 2019, где Бекиров Р.У  указал, что он отказывается от медицинского освидетельствования (л.д. 3), диском с видеозаписью (л.д.11).    </w:t>
      </w:r>
    </w:p>
    <w:p>
      <w:pPr>
        <w:pStyle w:val="Normal"/>
        <w:bidi w:val="0"/>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Бекиров Р.У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Бекирова Р.У,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Бекирова Рустема Усеин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