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064/81/2020</w:t>
      </w:r>
    </w:p>
    <w:p>
      <w:pPr>
        <w:pStyle w:val="Normal"/>
        <w:jc w:val="center"/>
        <w:rPr/>
      </w:pPr>
      <w:r>
        <w:rPr/>
        <w:t>ПОСТАНОВЛЕНИЕ</w:t>
      </w:r>
    </w:p>
    <w:p>
      <w:pPr>
        <w:pStyle w:val="Normal"/>
        <w:rPr/>
      </w:pPr>
      <w:r>
        <w:rPr/>
      </w:r>
    </w:p>
    <w:p>
      <w:pPr>
        <w:pStyle w:val="Normal"/>
        <w:rPr/>
      </w:pPr>
      <w:r>
        <w:rPr/>
        <w:t xml:space="preserve">11 марта 2020  года </w:t>
        <w:tab/>
        <w:tab/>
        <w:tab/>
        <w:tab/>
        <w:tab/>
        <w:t>город Симферополь</w:t>
      </w:r>
    </w:p>
    <w:p>
      <w:pPr>
        <w:pStyle w:val="Normal"/>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Никитина Сергея Петровича, паспортные данные, гражданина Российской Федерации,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гражданина Никитина С.П. 14.02.2020 в 11 час. 30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Никитин С.П. после разъяснения ему прав, вину в совершении административного правонарушения признал полностью, в содеянном раскаялся, подтвердил обстоятельства, указанные в протоколе, пояснил, что имел остаточные следы после употребления алкоголя, поэтому отказался от освидетельствования в медицинском учреждении.</w:t>
      </w:r>
    </w:p>
    <w:p>
      <w:pPr>
        <w:pStyle w:val="Normal"/>
        <w:jc w:val="both"/>
        <w:rPr/>
      </w:pPr>
      <w:r>
        <w:rPr/>
        <w:t>Исследовав материалы дела об административном правонарушении, выслушав пояснения Никитина С.П., мировой судья пришел к выводу о наличии в действиях Никитина С.П. состава административного правонарушения, предусмотренного ч. 1 ст. 12.26 КоАП Российской Федерации.</w:t>
      </w:r>
    </w:p>
    <w:p>
      <w:pPr>
        <w:pStyle w:val="Normal"/>
        <w:jc w:val="both"/>
        <w:rPr/>
      </w:pPr>
      <w:r>
        <w:rPr/>
        <w:t>14 февраля 2020 года в 11 час. 20 мин. Никитин С.П. в районе                            адрес адрес управлял мопедом ...наименование с признаками опьянения (запах алкоголя изо рта, нарушение речи). От законного требования инспектора ГИБДД о прохождении освидетельствования на состояние опьянения на месте остановки с применением технического средства «Алкотест ...номер», а также в медицинском учреждении, Никитин С.П. отказался, что образует состав административного правонарушения, предусмотренного ч.1 ст.12.26 КоАП РФ, о чем был составлен протокол об административном правонарушении.</w:t>
      </w:r>
    </w:p>
    <w:p>
      <w:pPr>
        <w:pStyle w:val="Normal"/>
        <w:jc w:val="both"/>
        <w:rPr/>
      </w:pPr>
      <w:r>
        <w:rPr/>
        <w:t>Факт совершения Никитиным С.П.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 ...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актом освидетельствования на состояние алкогольного опьянения ...серия номер от дата (л.д. ...номер);</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xml:space="preserve">- диском с видеозаписью (л.д. ...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Никитин С.П.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Никитина С.П., привлечение к административной ответственности впервые, раскаяние в содеянном, как обстоятельств смягчающих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Никитина Сергея Пет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 xml:space="preserve"> </w:t>
        <w:tab/>
        <w:tab/>
        <w:tab/>
        <w:tab/>
        <w:t xml:space="preserve">                 Г.В. Жаворонкова</w:t>
      </w:r>
    </w:p>
    <w:p>
      <w:pPr>
        <w:pStyle w:val="Normal"/>
        <w:jc w:val="both"/>
        <w:rPr/>
      </w:pPr>
      <w:r>
        <w:rPr/>
      </w:r>
    </w:p>
    <w:p>
      <w:pPr>
        <w:pStyle w:val="Normal"/>
        <w:jc w:val="both"/>
        <w:rPr/>
      </w:pPr>
      <w:r>
        <w:rPr/>
      </w:r>
    </w:p>
    <w:sectPr>
      <w:type w:val="nextPage"/>
      <w:pgSz w:w="12240" w:h="15840"/>
      <w:pgMar w:left="1797" w:right="76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