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64/81/2021</w:t>
      </w:r>
    </w:p>
    <w:p>
      <w:pPr>
        <w:pStyle w:val="Normal"/>
        <w:rPr/>
      </w:pPr>
      <w:r>
        <w:rPr/>
      </w:r>
    </w:p>
    <w:p>
      <w:pPr>
        <w:pStyle w:val="Normal"/>
        <w:jc w:val="center"/>
        <w:rPr/>
      </w:pPr>
      <w:r>
        <w:rPr/>
        <w:t>ПОСТАНОВЛЕНИЕ</w:t>
      </w:r>
    </w:p>
    <w:p>
      <w:pPr>
        <w:pStyle w:val="Normal"/>
        <w:jc w:val="center"/>
        <w:rPr/>
      </w:pPr>
      <w:r>
        <w:rPr/>
        <w:t>03 марта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Абкелямова Вильяма Зияевича, ...паспортные данные, гражданина Российской Федерации,  зарегистрированного по адресу: ...адрес, проживающего по адресу: ...адрес  паспорт ...ревизиты,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29.01.2021 в 12 час. 40 мин. гражданин Абкелямов В.З. находясь на территории ...организации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Абкелямов В.З.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Абкелямова В.З.</w:t>
      </w:r>
    </w:p>
    <w:p>
      <w:pPr>
        <w:pStyle w:val="Normal"/>
        <w:jc w:val="both"/>
        <w:rPr/>
      </w:pPr>
      <w:r>
        <w:rPr/>
        <w:t>Огласив протокол об административном правонарушении в отношении Абкелямова В.З.,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 xml:space="preserve">Согласно ст. 26.1 КоАП РФ, в ходе рассмотрения дела об административном правонарушении выяснению подлежат наличие события </w:t>
      </w:r>
    </w:p>
    <w:p>
      <w:pPr>
        <w:pStyle w:val="Normal"/>
        <w:jc w:val="both"/>
        <w:rPr/>
      </w:pPr>
      <w:r>
        <w:rPr/>
        <w:t>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письменными объяснениями Абкелямова В.З., объяснениями ...фио рапортом инспектора ДПС ГИБДД ОМВД России по Симферопольскому району, рапортом полицейского отделения №1 ОВ ППСП ЛОП в м/а Симферополь.</w:t>
      </w:r>
    </w:p>
    <w:p>
      <w:pPr>
        <w:pStyle w:val="Normal"/>
        <w:jc w:val="both"/>
        <w:rPr/>
      </w:pPr>
      <w:r>
        <w:rPr/>
        <w:t>Согласно ответа уполномоченного органа, разрешение на такой вид деятельности на автомобиль  ...марка государственный регистрационный знак ...фио регион выдавалось Индивидуальному предпринимателю ...фио дата, что является более поздней датой по отношению к дате совершения правонарушения.</w:t>
      </w:r>
    </w:p>
    <w:p>
      <w:pPr>
        <w:pStyle w:val="Normal"/>
        <w:jc w:val="both"/>
        <w:rPr/>
      </w:pPr>
      <w:r>
        <w:rPr/>
        <w:t>Указанные обстоятельства свидетельствуют о том, что Абкелямовым В.З.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Абкелямову В.З. административного наказания в виде административного штрафа в пределах санкции. </w:t>
      </w:r>
    </w:p>
    <w:p>
      <w:pPr>
        <w:pStyle w:val="Normal"/>
        <w:jc w:val="both"/>
        <w:rPr/>
      </w:pPr>
      <w:r>
        <w:rPr/>
        <w:t xml:space="preserve">Санкция ч. 2 ст. 14.1 КоАП РФ предусматривает также конфискацию орудия совершения административного правонарушения. Согласно ч. 4 ст. 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Из материалов дела усматривается, что автомобиль, являвшийся орудием правонарушения, Абкелямову В.З. не принадлежит, в связи, с чем конфискация орудия производства не применяется.</w:t>
      </w:r>
    </w:p>
    <w:p>
      <w:pPr>
        <w:pStyle w:val="Normal"/>
        <w:jc w:val="both"/>
        <w:rPr/>
      </w:pPr>
      <w:r>
        <w:rPr/>
        <w:t xml:space="preserve"> </w:t>
      </w: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Абкелямова Вильяма Зияевича, ...дата,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000 (две тысячи)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Абкелямову В.З.,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jc w:val="both"/>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