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65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21 февраля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Должностного лица – Председателя Правления местной наименование организации Брянцева Александра Андреевича, паспортные данные, зарегистрированного по адресу: адрес, адрес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Брянцев А.А., являясь должностным лицом – Председателем Правления местной наименование организации (юридический адрес: 297505, адрес, адрес), 02.03.2018 года допустил административное правонарушение выразившиеся в несвоевременном представлении ежегодного отчета «Сведения о периодах работы застрахованных лиц» по форме СЗВ-СТАЖ за 2017 год, чем нарушила требования п. 2 ст. 11 ФЗ от 01.04.1996 г. №27-ФЗ «Об индивидуальном (персонифицированном) учете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 xml:space="preserve">В судебное заседание Брянцев А.А. не явился,  извещен надлежащим образом.         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рянцева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рянцева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08 от 30.01.2019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0.06.2018 г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рянцеву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рянцева Александра Андрее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Наименование получателя платежа — .реквизиты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