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065/81/2021</w:t>
      </w:r>
    </w:p>
    <w:p>
      <w:pPr>
        <w:pStyle w:val="Normal"/>
        <w:rPr/>
      </w:pPr>
      <w:r>
        <w:rPr/>
      </w:r>
    </w:p>
    <w:p>
      <w:pPr>
        <w:pStyle w:val="Normal"/>
        <w:jc w:val="center"/>
        <w:rPr/>
      </w:pPr>
      <w:r>
        <w:rPr/>
        <w:t>ПОСТАНОВЛЕНИЕ</w:t>
      </w:r>
    </w:p>
    <w:p>
      <w:pPr>
        <w:pStyle w:val="Normal"/>
        <w:jc w:val="center"/>
        <w:rPr/>
      </w:pPr>
      <w:r>
        <w:rPr/>
        <w:t xml:space="preserve">29 марта 2021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должностного лица Куртсеитовой Елены Владимировны, паспортные данные, гражданки РФ, должностного лица -  директор ...организации, (юридический адрес адрес ), зарегистрированной и проживающей по адресу: адрес</w:t>
      </w:r>
    </w:p>
    <w:p>
      <w:pPr>
        <w:pStyle w:val="Normal"/>
        <w:jc w:val="both"/>
        <w:rPr/>
      </w:pPr>
      <w:r>
        <w:rPr/>
        <w:t>в совершении административного правонарушения, предусмотренного ч. 13 ст. 19.5 Кодекса РФ об административных правонарушениях</w:t>
      </w:r>
    </w:p>
    <w:p>
      <w:pPr>
        <w:pStyle w:val="Normal"/>
        <w:jc w:val="center"/>
        <w:rPr/>
      </w:pPr>
      <w:r>
        <w:rPr/>
        <w:t>установил:</w:t>
      </w:r>
    </w:p>
    <w:p>
      <w:pPr>
        <w:pStyle w:val="Normal"/>
        <w:jc w:val="both"/>
        <w:rPr/>
      </w:pPr>
      <w:r>
        <w:rPr/>
        <w:t xml:space="preserve">дата государственным инспектором Симферопольского района Республики Крым по пожарному надзору – инспектором отдела надзорной деятельности по Симферопольскому району УНДиПР ГУ МЧС России по Республике Крым  в отношении Куртсеитовой Е.В. составлен протокол об административном правонарушении ...номер, предусмотренном ч. 13 ст. 19.5 КоАП РФ, выразившееся в невыполнении в срок до дата предписания ...номер от дата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и по предотвращению угрозы возникновения пожара. </w:t>
      </w:r>
    </w:p>
    <w:p>
      <w:pPr>
        <w:pStyle w:val="Normal"/>
        <w:jc w:val="both"/>
        <w:rPr/>
      </w:pPr>
      <w:r>
        <w:rPr/>
        <w:t xml:space="preserve">В судебном заседании Куртсеитова Е.В.  возражала против вменяемого ей правонарушения, пояснила, что вменяемые нарушения противопожарного законодательства не могут ею быть устранены, так как требуют специального бюджетного финансирования. Обращалась в Администрацию Симферопольского района о выделении бюджетного финансирования для производства всех мероприятий, средства не выделены. Просила прекратить производство  по делу. </w:t>
      </w:r>
    </w:p>
    <w:p>
      <w:pPr>
        <w:pStyle w:val="Normal"/>
        <w:jc w:val="both"/>
        <w:rPr/>
      </w:pPr>
      <w:r>
        <w:rPr/>
        <w:t xml:space="preserve">Мировой судья, выслушав Куртсеитову Е.В., исследовав материалы дела об административном правонарушении, пришел к следующему выводу. </w:t>
      </w:r>
    </w:p>
    <w:p>
      <w:pPr>
        <w:pStyle w:val="Normal"/>
        <w:jc w:val="both"/>
        <w:rPr/>
      </w:pPr>
      <w:r>
        <w:rPr/>
        <w:t>В соответствии с ч. 13. ст. 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jc w:val="both"/>
        <w:rPr/>
      </w:pPr>
      <w:r>
        <w:rPr/>
        <w:t>Из материалов дела следует, что на основании распоряжения ...номер от дата проведена внеплановая выездная проверка в отношении ...организации, при проведении которой выявлены нарушения действующего законодательства, обязательных норм и правил в области пожарной безопасности, а именно неисполнение в срок до дата требования предписания ...номер от дата, а именно:</w:t>
      </w:r>
    </w:p>
    <w:p>
      <w:pPr>
        <w:pStyle w:val="Normal"/>
        <w:jc w:val="both"/>
        <w:rPr/>
      </w:pPr>
      <w:r>
        <w:rPr/>
        <w:t xml:space="preserve">- на объекте защиты в нарушение СП 2.13130.2012 п 5.4.5  строительные конструкции кровли (деревянные стропильные конструкции кровли, обрешетка) не подвергнуты обработке огнезащитным составом.  </w:t>
      </w:r>
    </w:p>
    <w:p>
      <w:pPr>
        <w:pStyle w:val="Normal"/>
        <w:jc w:val="both"/>
        <w:rPr/>
      </w:pPr>
      <w:r>
        <w:rPr/>
        <w:t>Составляя протокол об административном правонарушении в отношении Куртсеитовой Е.В. орган исходил из того, что Куртсеитова Е.В,  является должностным лицом – директором ...организации, уполномоченным на выполнение норм и правил, нарушение которых вменяется по настоящему делу.</w:t>
      </w:r>
    </w:p>
    <w:p>
      <w:pPr>
        <w:pStyle w:val="Normal"/>
        <w:jc w:val="both"/>
        <w:rPr/>
      </w:pP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гласно части 4 статьи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jc w:val="both"/>
        <w:rPr/>
      </w:pPr>
      <w:r>
        <w:rPr/>
        <w:t xml:space="preserve">С дата Куртсеитова Е.В. является директором ...организации. </w:t>
      </w:r>
    </w:p>
    <w:p>
      <w:pPr>
        <w:pStyle w:val="Normal"/>
        <w:jc w:val="both"/>
        <w:rPr/>
      </w:pPr>
      <w:r>
        <w:rPr/>
        <w:t xml:space="preserve">Из представленных Куртсеитовой Е.В.  в материалы дела документов, следует, что ...организация дата, дата, дата, дата обращалось к Администрации Симферопольского района Республики Крым о выделении бюджетных средств на выполнение работ по обработке огнезащитным составом конструкции кровли. </w:t>
      </w:r>
    </w:p>
    <w:p>
      <w:pPr>
        <w:pStyle w:val="Normal"/>
        <w:jc w:val="both"/>
        <w:rPr/>
      </w:pPr>
      <w:r>
        <w:rPr/>
        <w:t xml:space="preserve">Администрация Симферопольского района Республики Крым в ответ на указанные обращения предоставила ответы, что вопрос выделения денежных средств будет рассмотрен при формировании бюджета на 2 квартал 2020года, 1 квартал 2021 года. </w:t>
      </w:r>
    </w:p>
    <w:p>
      <w:pPr>
        <w:pStyle w:val="Normal"/>
        <w:jc w:val="both"/>
        <w:rPr/>
      </w:pPr>
      <w:r>
        <w:rPr/>
        <w:t xml:space="preserve">На запрос суда Администрация Симферопольского района представила информацию о том, что вопрос о выделении денежных средств на проведение противопожарных мероприятий в ...организация являлся предметом рассмотрения при формировании бюджета, Однако по состоянию на 25.03.2021 не решен.   </w:t>
      </w:r>
    </w:p>
    <w:p>
      <w:pPr>
        <w:pStyle w:val="Normal"/>
        <w:jc w:val="both"/>
        <w:rPr/>
      </w:pPr>
      <w:r>
        <w:rPr/>
        <w:t>Таким образом, следует, что невыполнение учреждением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и, осуществляя свою деятельность за счет средств бюджета Симферопольского района Республики Крым необходимые и все зависящие меры, направленные на выделение средств на цели выполнения предписания до момента совершения правонарушения учреждением  и его должностными лицами предприняты.</w:t>
      </w:r>
    </w:p>
    <w:p>
      <w:pPr>
        <w:pStyle w:val="Normal"/>
        <w:jc w:val="both"/>
        <w:rPr/>
      </w:pPr>
      <w:r>
        <w:rPr/>
        <w:t>Куртсеитова Е.В.  приняла достаточные и все зависящие от неё меры для выполнения вышеназванного предписания, притом, что его исполнимость не подтверждается совокупностью собранных по делу административным органом доказательств.</w:t>
      </w:r>
    </w:p>
    <w:p>
      <w:pPr>
        <w:pStyle w:val="Normal"/>
        <w:jc w:val="both"/>
        <w:rPr/>
      </w:pPr>
      <w:r>
        <w:rPr/>
        <w:t>В связи с изложенным, следует признать, что в действиях Куртсеитовой Е.В. отсутствует состав вменяемого  правонарушения.</w:t>
      </w:r>
    </w:p>
    <w:p>
      <w:pPr>
        <w:pStyle w:val="Normal"/>
        <w:jc w:val="both"/>
        <w:rPr/>
      </w:pPr>
      <w:r>
        <w:rPr/>
        <w:t>Статьей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удья приходит к выводу о том, в действиях Куртсеитовой Е.В. отсутствует состав административного правонарушения, предусмотренного ч. 13 ст. 19.5 КоАП РФ, поскольку вина в совершении административного правонарушения, предусмотренного ч. 13 ст. 19.5 КоАП РФ, не установлена.</w:t>
      </w:r>
    </w:p>
    <w:p>
      <w:pPr>
        <w:pStyle w:val="Normal"/>
        <w:jc w:val="both"/>
        <w:rPr/>
      </w:pPr>
      <w:r>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jc w:val="both"/>
        <w:rPr/>
      </w:pPr>
      <w:r>
        <w:rPr/>
        <w:t>При таких обстоятельствах производство по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pPr>
      <w:r>
        <w:rPr/>
        <w:t>На основании вышеизложенного, руководствуясь ст. 23.1, 29.10 КоАП РФ, судья</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ч. 13 ст. 19.5 Кодекса Российской Федерации об административных правонарушениях в отношении Куртсеитовой Елены Владимировны прекратить на основании пункта  2 части 1 статьи 24.5 Кодекса Российской Федерации об административных правонарушениях, в связи с отсутствием в её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адрес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Г.В. Жаворонкова </w:t>
      </w:r>
    </w:p>
    <w:p>
      <w:pPr>
        <w:pStyle w:val="Normal"/>
        <w:jc w:val="both"/>
        <w:rPr/>
      </w:pPr>
      <w:r>
        <w:rPr/>
      </w:r>
    </w:p>
    <w:p>
      <w:pPr>
        <w:pStyle w:val="Normal"/>
        <w:jc w:val="both"/>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