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66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1 марта 2020 года </w:t>
        <w:tab/>
        <w:tab/>
        <w:tab/>
        <w:tab/>
        <w:tab/>
        <w:t xml:space="preserve">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...наименование (юридический адрес: ...адрес Гавриленко Михаила Федоровича, паспортные данные, гражданина Российской Федерации, зарегистрированного по адресу: ...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авриленко М.Ф., являясь должностным лицом – директором ...наименование (юридический адрес: ...адрес) 16.03.2019 допустил административное правонарушение, выразившиеся в нарушении установленного срока предоставления сведений о застрахованных лицах по форме СЗВ-М за дата, в результате чего нарушил требования п. 2.2 ст. 11 ФЗ от 01.04.1996 г. №27-ФЗ «Об индивидуальном (персонифицированном) учете в системе обязательного пенсионного страхования». Срок предоставления сведений о застрахованных лицах за дата до 15.03.2019 включительно, фактическая дата предоставления сведений о застрахованных лицах Объединения работодателей Симферопольского района – 23.04.2019.</w:t>
      </w:r>
    </w:p>
    <w:p>
      <w:pPr>
        <w:pStyle w:val="Normal"/>
        <w:jc w:val="both"/>
        <w:rPr/>
      </w:pPr>
      <w:r>
        <w:rPr/>
        <w:t>В судебное заседание Гавриленко М.Ф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Гавриленко М.Ф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Гавриленко М.Ф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Гавриленко М.Ф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Гавриленко М.Ф.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авриленко Михаила Федор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наименование получателя платежа —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