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5-0066/81/2021</w:t>
      </w:r>
    </w:p>
    <w:p>
      <w:pPr>
        <w:pStyle w:val="Normal"/>
        <w:rPr/>
      </w:pPr>
      <w:r>
        <w:rPr/>
      </w:r>
    </w:p>
    <w:p>
      <w:pPr>
        <w:pStyle w:val="Normal"/>
        <w:jc w:val="center"/>
        <w:rPr/>
      </w:pPr>
      <w:r>
        <w:rPr/>
        <w:t>ПОСТАНОВЛЕНИЕ</w:t>
      </w:r>
    </w:p>
    <w:p>
      <w:pPr>
        <w:pStyle w:val="Normal"/>
        <w:jc w:val="center"/>
        <w:rPr/>
      </w:pPr>
      <w:r>
        <w:rPr/>
        <w:t xml:space="preserve">29 марта 2021 года </w:t>
        <w:tab/>
        <w:tab/>
        <w:tab/>
        <w:tab/>
        <w:tab/>
        <w:tab/>
        <w:t>г. Симферополь</w:t>
      </w:r>
    </w:p>
    <w:p>
      <w:pPr>
        <w:pStyle w:val="Normal"/>
        <w:jc w:val="center"/>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 xml:space="preserve">МБОУ «Укромновская школа» Симферопольского района, юридический адрес адрес </w:t>
      </w:r>
    </w:p>
    <w:p>
      <w:pPr>
        <w:pStyle w:val="Normal"/>
        <w:jc w:val="both"/>
        <w:rPr/>
      </w:pPr>
      <w:r>
        <w:rPr/>
        <w:t>в совершении административного правонарушения, предусмотренного ч. 13 ст. 19.5 Кодекса РФ об административных правонарушениях</w:t>
      </w:r>
    </w:p>
    <w:p>
      <w:pPr>
        <w:pStyle w:val="Normal"/>
        <w:jc w:val="center"/>
        <w:rPr/>
      </w:pPr>
      <w:r>
        <w:rPr/>
        <w:t>установил:</w:t>
      </w:r>
    </w:p>
    <w:p>
      <w:pPr>
        <w:pStyle w:val="Normal"/>
        <w:jc w:val="both"/>
        <w:rPr/>
      </w:pPr>
      <w:r>
        <w:rPr/>
        <w:t xml:space="preserve">дата государственным инспектором Симферопольского района Республики Крым по пожарному надзору – инспектором отдела надзорной деятельности по Симферопольскому району УНДиПР ГУ МЧС России по Республике Крым  в отношении МБОУ «Укромновская школа» Симферопольского района составлен протокол об административном правонарушении ...номер предусмотренном ч. 13 ст. 19.5 КоАП РФ, выразившееся в невыполнении в срок до дата предписания ...номер от дата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и по предотвращению угрозы возникновения пожара. </w:t>
      </w:r>
    </w:p>
    <w:p>
      <w:pPr>
        <w:pStyle w:val="Normal"/>
        <w:jc w:val="both"/>
        <w:rPr/>
      </w:pPr>
      <w:r>
        <w:rPr/>
        <w:t xml:space="preserve">В судебном заседании фио, директор МБОУ «Укромновская школа» Симферопольского района  возражала против вменяемого правонарушения, пояснила, что нарушения противопожарного законодательства не могут быть устранены МБОУ «Укромновская школа» Симферопольского района, так как требуют специального бюджетного финансирования. МБОУ «Укромновская школа» Симферопольского района обращалось в Администрацию Симферопольского района о выделении бюджетного финансирования для производства всех мероприятий, средства не выделены. Просила прекратить производство  по делу.  </w:t>
      </w:r>
    </w:p>
    <w:p>
      <w:pPr>
        <w:pStyle w:val="Normal"/>
        <w:jc w:val="both"/>
        <w:rPr/>
      </w:pPr>
      <w:r>
        <w:rPr/>
        <w:t xml:space="preserve">Мировой судья, выслушав фио, исследовав материалы дела об административном правонарушении, пришел к следующему выводу. </w:t>
      </w:r>
    </w:p>
    <w:p>
      <w:pPr>
        <w:pStyle w:val="Normal"/>
        <w:jc w:val="both"/>
        <w:rPr/>
      </w:pPr>
      <w:r>
        <w:rPr/>
        <w:t>В соответствии с ч. 13. ст. 19.5 КоАП РФ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jc w:val="both"/>
        <w:rPr/>
      </w:pPr>
      <w:r>
        <w:rPr/>
        <w:t>Из материалов дела следует, что на основании распоряжения ...номер от дата проведена внеплановая выездная проверка в отношении МБОУ «Укромновская школа» Симферопольского района Республики Крым, при проведении которой выявлены нарушения действующего законодательства, обязательных норм и правил в области пожарной безопасности, а именно неисполнение в срок до дата требования предписания ...номер от дата, а именно:</w:t>
      </w:r>
    </w:p>
    <w:p>
      <w:pPr>
        <w:pStyle w:val="Normal"/>
        <w:jc w:val="both"/>
        <w:rPr/>
      </w:pPr>
      <w:r>
        <w:rPr/>
        <w:t xml:space="preserve">- на объекте защиты в нарушение СП 2.13130.2012 п 5.4.5  строительные конструкции кровли (деревянные стропильные конструкции кровли, обрешетка) не подвергнуты обработке огнезащитным составом.  </w:t>
      </w:r>
    </w:p>
    <w:p>
      <w:pPr>
        <w:pStyle w:val="Normal"/>
        <w:jc w:val="both"/>
        <w:rPr/>
      </w:pPr>
      <w:r>
        <w:rPr/>
        <w:t>Составляя протокол об административном правонарушении в отношении МБОУ «Укромновская школа» Симферопольского района орган исходил из того, что МБОУ «Укромновская школа» Симферопольского района Республики Крым, является юридическим лицом, уполномоченным на выполнение норм и правил, нарушение которых вменяется по настоящему делу.</w:t>
      </w:r>
    </w:p>
    <w:p>
      <w:pPr>
        <w:pStyle w:val="Normal"/>
        <w:jc w:val="both"/>
        <w:rPr/>
      </w:pPr>
      <w:r>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огласно части 4 статьи 24.5 Кодекса Российской Федерации об административных правонарушениях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jc w:val="both"/>
        <w:rPr/>
      </w:pPr>
      <w:r>
        <w:rPr/>
        <w:t xml:space="preserve">Из представленных фио  в материалы дела документов, следует, что МБОУ «Укромновская школа» Симферопольского района Республики Крым дата, дата, дата, дата обращалось к Администрации Симферопольского района Республики Крым о выделении бюджетных средств на выполнение работ по обработке огнезащитным составом конструкции кровли. </w:t>
      </w:r>
    </w:p>
    <w:p>
      <w:pPr>
        <w:pStyle w:val="Normal"/>
        <w:jc w:val="both"/>
        <w:rPr/>
      </w:pPr>
      <w:r>
        <w:rPr/>
        <w:t xml:space="preserve">Администрация Симферопольского района Республики Крым в ответ на указанные обращения предоставила ответы, что вопрос выделения денежных средств будет рассмотрен при формировании бюджета на 2 квартал 2020года, 1 квартал 2021 года. </w:t>
      </w:r>
    </w:p>
    <w:p>
      <w:pPr>
        <w:pStyle w:val="Normal"/>
        <w:jc w:val="both"/>
        <w:rPr/>
      </w:pPr>
      <w:r>
        <w:rPr/>
        <w:t xml:space="preserve">На запрос суда Администрация Симферопольского района представила информацию о том, что вопрос о выделении денежных средств на проведение противопожарных мероприятий в МБОУ «Укромновская школа» Симферопольского района Республики Крым являлся предметом рассмотрения при формировании бюджета, Однако по состоянию на 25.03.2021 не решен.   </w:t>
      </w:r>
    </w:p>
    <w:p>
      <w:pPr>
        <w:pStyle w:val="Normal"/>
        <w:jc w:val="both"/>
        <w:rPr/>
      </w:pPr>
      <w:r>
        <w:rPr/>
        <w:t>Таким образом, следует, что невыполнение учреждением правил пожарной безопасности, обусловлено исключительно отсутствием денежных средств, выделенных на указанные цели, при этом, являясь бюджетным учреждением, и, осуществляя свою деятельность за счет средств бюджета Симферопольского района Республики Крым необходимые и все зависящие меры, направленные на выделение средств на цели выполнения предписания до момента совершения правонарушения учреждением  и его должностными лицами предприняты.</w:t>
      </w:r>
    </w:p>
    <w:p>
      <w:pPr>
        <w:pStyle w:val="Normal"/>
        <w:jc w:val="both"/>
        <w:rPr/>
      </w:pPr>
      <w:r>
        <w:rPr/>
        <w:t>МБОУ «Укромновская школа» Симферопольского района приняло достаточные и все зависящие от него меры для выполнения вышеназванного предписания, притом, что его исполнимость не подтверждается совокупностью собранных по делу административным органом доказательств.</w:t>
      </w:r>
    </w:p>
    <w:p>
      <w:pPr>
        <w:pStyle w:val="Normal"/>
        <w:jc w:val="both"/>
        <w:rPr/>
      </w:pPr>
      <w:r>
        <w:rPr/>
        <w:t>В связи с изложенным, следует признать, что в действиях МБОУ «Укромновская школа» Симферопольского района отсутствует состав вменяемого правонарушения.</w:t>
      </w:r>
    </w:p>
    <w:p>
      <w:pPr>
        <w:pStyle w:val="Normal"/>
        <w:jc w:val="both"/>
        <w:rPr/>
      </w:pPr>
      <w:r>
        <w:rPr/>
        <w:t>Статьей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Таким образом, судья приходит к выводу о том, в действиях МБОУ «Укромновская школа» Симферопольского района отсутствует состав административного правонарушения, предусмотренного ч. 13 ст. 19.5 КоАП РФ, поскольку вина в совершении административного правонарушения, предусмотренного ч. 13 ст. 19.5 КоАП РФ, не установлена.</w:t>
      </w:r>
    </w:p>
    <w:p>
      <w:pPr>
        <w:pStyle w:val="Normal"/>
        <w:jc w:val="both"/>
        <w:rPr/>
      </w:pPr>
      <w:r>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jc w:val="both"/>
        <w:rPr/>
      </w:pPr>
      <w:r>
        <w:rPr/>
        <w:t>При таких обстоятельствах производство по делу об административном правонарушении подлежит прекращению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jc w:val="both"/>
        <w:rPr/>
      </w:pPr>
      <w:r>
        <w:rPr/>
        <w:t>На основании вышеизложенного, руководствуясь ст. 23.1, 29.10 КоАП РФ, судья</w:t>
      </w:r>
    </w:p>
    <w:p>
      <w:pPr>
        <w:pStyle w:val="Normal"/>
        <w:jc w:val="center"/>
        <w:rPr/>
      </w:pPr>
      <w:r>
        <w:rPr/>
        <w:t>ПОСТАНОВИЛ:</w:t>
      </w:r>
    </w:p>
    <w:p>
      <w:pPr>
        <w:pStyle w:val="Normal"/>
        <w:jc w:val="both"/>
        <w:rPr/>
      </w:pPr>
      <w:r>
        <w:rPr/>
        <w:t>Производство по делу об административном правонарушении, предусмотренном ч. 13 ст. 19.5 Кодекса Российской Федерации об административных правонарушениях в отношении МБОУ «Укромновская школа» Симферопольского района прекратить на основании пункта  2 части 1 статьи 24.5 Кодекса Российской Федерации об административных правонарушениях, в связи с отсутствием в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Г.В. Жаворонкова </w:t>
      </w:r>
    </w:p>
    <w:p>
      <w:pPr>
        <w:pStyle w:val="Normal"/>
        <w:jc w:val="both"/>
        <w:rPr/>
      </w:pPr>
      <w:r>
        <w:rPr/>
      </w:r>
    </w:p>
    <w:p>
      <w:pPr>
        <w:pStyle w:val="Normal"/>
        <w:rPr/>
      </w:pPr>
      <w:r>
        <w:rPr/>
      </w:r>
    </w:p>
    <w:p>
      <w:pPr>
        <w:pStyle w:val="Normal"/>
        <w:rPr/>
      </w:pPr>
      <w:r>
        <w:rPr/>
      </w:r>
    </w:p>
    <w:sectPr>
      <w:type w:val="nextPage"/>
      <w:pgSz w:w="12240" w:h="15840"/>
      <w:pgMar w:left="1418"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