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Дело № 05-0067/81/2019</w:t>
      </w:r>
    </w:p>
    <w:p>
      <w:pPr>
        <w:pStyle w:val="Normal"/>
        <w:jc w:val="center"/>
        <w:rPr/>
      </w:pPr>
      <w:r>
        <w:rPr/>
        <w:t>ПОСТАНОВЛЕНИЕ</w:t>
      </w:r>
    </w:p>
    <w:p>
      <w:pPr>
        <w:pStyle w:val="Normal"/>
        <w:jc w:val="both"/>
        <w:rPr/>
      </w:pPr>
      <w:r>
        <w:rPr/>
      </w:r>
    </w:p>
    <w:p>
      <w:pPr>
        <w:pStyle w:val="Normal"/>
        <w:jc w:val="both"/>
        <w:rPr/>
      </w:pPr>
      <w:r>
        <w:rPr/>
        <w:t xml:space="preserve">04 марта 2019  года </w:t>
        <w:tab/>
        <w:tab/>
        <w:tab/>
        <w:tab/>
        <w:t xml:space="preserve">                                                  </w:t>
        <w:tab/>
        <w:t>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Секирина Ивана Павловича, паспортные данные, гражданина РФ, зарегистрированного и проживающего по адресу: адрес,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Секирина И.П., 24 января 2019 года, в 01 час.15 мин., инспектором ИДПС взвода №2 ОСР ДПС ГИБДД МВД по Республике Крым составлен протокол об административном правонарушении 82АП 007390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е заседание Секирин И.П, не явился, сведений о причинах неявки в судебное заседание не сообщил. </w:t>
      </w:r>
    </w:p>
    <w:p>
      <w:pPr>
        <w:pStyle w:val="Normal"/>
        <w:jc w:val="both"/>
        <w:rPr/>
      </w:pPr>
      <w:r>
        <w:rPr/>
        <w:t>Изучив материалы дела об административном правонарушении, мировой судья приходит к следующему:</w:t>
      </w:r>
    </w:p>
    <w:p>
      <w:pPr>
        <w:pStyle w:val="Normal"/>
        <w:jc w:val="both"/>
        <w:rPr/>
      </w:pPr>
      <w:r>
        <w:rPr/>
        <w:t xml:space="preserve">23 января 2019 года в 23.00 часов, Секирин И.П. на адрес адрес управлял, принадлежащим ему,  транспортным средством мопед Honda DIO с признаками опьянения (нарушение речи, неустойчивость позы). Не выполнил законные требования инспектора ГИБДД о прохождении медицинского освидетельствования на состояние опьянения в медицинском учреждении, от которого Секирин И.П. отказался, о чем был составлен протокол об административном правонарушении. </w:t>
      </w:r>
    </w:p>
    <w:p>
      <w:pPr>
        <w:pStyle w:val="Normal"/>
        <w:jc w:val="both"/>
        <w:rPr/>
      </w:pPr>
      <w:r>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 задержании транспортного средства, протоколом об административном правонарушении, предусмотренном  ч. 1 ст. 12.26 КоАП РФ, с которым Секирин И.П.  согласился в полном объеме, указав, что причиной отказа от медицинского освидетельствования является употребление наркотических средств.</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Секирин И.П.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Секирина И.П.,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Секирина И.П.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Секирина Ивана Павл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 xml:space="preserve">                                        Г.В.Жаворонкова </w:t>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