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67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11 марта 2020 года </w:t>
        <w:tab/>
        <w:tab/>
        <w:tab/>
        <w:tab/>
        <w:tab/>
        <w:t xml:space="preserve">               город Симферополь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>должностного лица – директора наименование организации (юридический адрес: ...адрес Мирошник Надежды Анатольевны, паспортные данные, зарегистрированной по адресу: ...адрес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                    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Мирошник Н.А., являясь должностным лицом – директором наименование организации (юридический адрес: ...адрес дата допустила административное правонарушение, выразившиеся в нарушении установленного срока предоставления сведений о застрахованных лицах по форме СЗВ-М за дата, в результате чего нарушила требования п. 2.2 ст. 11 ФЗ от 01.04.1996 г. №27-ФЗ «Об индивидуальном (персонифицированном) учете в системе обязательного пенсионного страхования». Срок предоставления сведений о застрахованных лицах за дата до 15.07.2019 включительно, фактическая дата предоставления сведений о застрахованных лицах наименование организации – 25.07.2019.</w:t>
      </w:r>
    </w:p>
    <w:p>
      <w:pPr>
        <w:pStyle w:val="Normal"/>
        <w:jc w:val="both"/>
        <w:rPr/>
      </w:pPr>
      <w:r>
        <w:rPr/>
        <w:t>В судебное заседание Мирошник Н.А. не явилась, о дате, времени и месте рассмотрения дела извещена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 2 ст. 25.1 КоАП РФ и п. 6 Постановления Пленума Верховного Суда РФ от  24 марта 2005 г. №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йся Мирошник Н.А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Мирошник Н.А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Мирошник Н.А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 протоколом об административном правонарушении ...номер дата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...дата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...дата номер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Мирошник Н.А. административное наказание в виде административного штрафа в размере 3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4.1, 15.33.2 КоАП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Мирошник Надежду Анатольевну, ...дата , виновной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...реквизиты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85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