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69/81/2020</w:t>
      </w:r>
    </w:p>
    <w:p>
      <w:pPr>
        <w:pStyle w:val="Normal"/>
        <w:jc w:val="center"/>
        <w:rPr/>
      </w:pPr>
      <w:r>
        <w:rPr/>
        <w:t>ПОСТАНОВЛЕНИЕ</w:t>
      </w:r>
    </w:p>
    <w:p>
      <w:pPr>
        <w:pStyle w:val="Normal"/>
        <w:rPr/>
      </w:pPr>
      <w:r>
        <w:rPr/>
      </w:r>
    </w:p>
    <w:p>
      <w:pPr>
        <w:pStyle w:val="Normal"/>
        <w:rPr/>
      </w:pPr>
      <w:r>
        <w:rPr/>
        <w:t>12 марта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Сенчик Евгения Витальевича, паспортные данные, зарегистрированного по адресу: адрес, проживающего по адресу: адрес, не трудоустроен</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Сенчик Е.В. 01.02.2020 года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 xml:space="preserve">В судебном заседании Сенчик Е.В. пояснил, что разрешение не оформил, так как использует автомобиль, который приобрел в лизинг и банк не дает разрешение на использование автомобиля в качестве такси. </w:t>
      </w:r>
    </w:p>
    <w:p>
      <w:pPr>
        <w:pStyle w:val="Normal"/>
        <w:jc w:val="both"/>
        <w:rPr/>
      </w:pPr>
      <w:r>
        <w:rPr/>
        <w:t>Выслушав Сенчик Е.В., огласив протокол об административном правонарушении в отношении Сенчик Е.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Сенчик Е.В., объяснениями ...фио,, сведениями наименование организации, представленными на запрос суда, о регулярности заезда автомобиля ...марка госномер ...номер на территорию парковки ...наименование адрес (за три месяца более 100 раз), подтвержден тот факт, что Сенчик Е.В. осуществлял предпринимательскую деятельность по оказанию услуг такси в отсутствие специального разрешения с использованием автомобиля. </w:t>
      </w:r>
    </w:p>
    <w:p>
      <w:pPr>
        <w:pStyle w:val="Normal"/>
        <w:jc w:val="both"/>
        <w:rPr/>
      </w:pPr>
      <w:r>
        <w:rPr/>
        <w:t>Указанные обстоятельства свидетельствуют о том, что Сенчик Е.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на транспортное средство ...марка номер разрешение на перевозку пассажиров и багажа легковым транспортом на территории Республики Крым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Сенчик Е.В.  административного наказания в виде административного штрафа в пределах санкции без конфискации орудия производства. </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Сенчик Евгения Виталье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й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Сенчик Е.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797" w:right="902"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