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70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2» апреля 2018 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абенко Ильи Владимировича, паспортные данные, генерального директора наименование организации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абенко И.В., являясь генеральным директором наименование организации (юридический адрес: адрес), 16.06.2017 года допустил административное правонарушение выразившиеся в несвоевременном предоставлении в налоговый орган сведений о среднесписочной численности сотрудников, по сроку предоставления не позднее 22.05.2017 года, фактически представила 31.05.2017г. </w:t>
      </w:r>
    </w:p>
    <w:p>
      <w:pPr>
        <w:pStyle w:val="Normal"/>
        <w:bidi w:val="0"/>
        <w:rPr/>
      </w:pPr>
      <w:r>
        <w:rPr/>
        <w:t xml:space="preserve">В судебное заседание Бабенко И.В. не явился, уведомл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абенко И.В. в совершении правонарушения, предусмотренного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абенко И.В. в совершении  административного правонарушения, предусмотренного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74 от 26.03.2018 года;</w:t>
      </w:r>
    </w:p>
    <w:p>
      <w:pPr>
        <w:pStyle w:val="Normal"/>
        <w:bidi w:val="0"/>
        <w:rPr/>
      </w:pPr>
      <w:r>
        <w:rPr/>
        <w:t>- актом проверки №4255 от 06.02.2018г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7.03.2018 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выявлено, в качестве смягчающего обстоятельства мировой судья учитывает совершение правонарушения впервые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абенко И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2 ст. 3.4., ст. 4.1.1, ч. 1 ст. 15.6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бенко Илью Владимировича, паспортные данные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..реквизиты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ab/>
        <w:t xml:space="preserve">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