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6 февраля  2019  года </w:t>
        <w:tab/>
        <w:tab/>
        <w:tab/>
        <w:tab/>
        <w:tab/>
        <w:t xml:space="preserve">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наименование организации - генерального директора Кротова Александра Алексее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енеральный директор наименование организации Кротов А.А. привлекается по ст.19.7 Кодекса Российской Федерации «Об административных правонарушениях» за непредставление за ноябрь 2018 года сведений в ...наименование органа .</w:t>
      </w:r>
    </w:p>
    <w:p>
      <w:pPr>
        <w:pStyle w:val="Normal"/>
        <w:jc w:val="both"/>
        <w:rPr/>
      </w:pPr>
      <w:r>
        <w:rPr/>
        <w:t xml:space="preserve">В судебном заседании, директор наименование организации Кротов А.А. пояснил, что действительно указанное нарушение имело место, просил при назначении наказания учесть, что это совершено впервые. </w:t>
      </w:r>
    </w:p>
    <w:p>
      <w:pPr>
        <w:pStyle w:val="Normal"/>
        <w:jc w:val="both"/>
        <w:rPr/>
      </w:pPr>
      <w:r>
        <w:rPr/>
        <w:t xml:space="preserve">Старший помощник прокурора Симферопольского района Щедрина О.В. просила привлечь к административной ответственности в пределах санкции.  </w:t>
      </w:r>
    </w:p>
    <w:p>
      <w:pPr>
        <w:pStyle w:val="Normal"/>
        <w:jc w:val="both"/>
        <w:rPr/>
      </w:pPr>
      <w:r>
        <w:rPr/>
        <w:t>В соответствии с п. 1 ч. 1 ст. 28.1 КоАП РФ повода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</w:t>
      </w:r>
    </w:p>
    <w:p>
      <w:pPr>
        <w:pStyle w:val="Normal"/>
        <w:jc w:val="both"/>
        <w:rPr/>
      </w:pPr>
      <w:r>
        <w:rPr/>
        <w:t>В соответствии со ст. 19.7 Кодекса Российской Федерации «Об административных правонарушениях» административным правонарушением признается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jc w:val="both"/>
        <w:rPr/>
      </w:pPr>
      <w:r>
        <w:rPr/>
        <w:t>Судом установлено, что в соответствии с ч.3 ст.25 Закона РФ «О занятости населения в Российской Федерации», работодатели обязаны ежемесячно представлять органам службы занятости: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учитывая, что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, наименование организации подлежит привлечению к административной ответственности по ст.19.7КоАП РФ</w:t>
      </w:r>
    </w:p>
    <w:p>
      <w:pPr>
        <w:pStyle w:val="Normal"/>
        <w:jc w:val="both"/>
        <w:rPr/>
      </w:pPr>
      <w:r>
        <w:rPr/>
        <w:t>Вина должностного лица – генерального директора наименование организации Кротова А.А. подтверждается следующими материалами дела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05.02.2019, в котором содержится объяснение, согласно которому информация о наличии свободных рабочих мест не была представлена за ноябрь 2018года,</w:t>
      </w:r>
    </w:p>
    <w:p>
      <w:pPr>
        <w:pStyle w:val="Normal"/>
        <w:jc w:val="both"/>
        <w:rPr/>
      </w:pPr>
      <w:r>
        <w:rPr/>
        <w:t xml:space="preserve">- информацией ...наименование органа с приложением списка организаций, зарегистрированных на территории Симферопольского района и не представляющих информацию, предусмотренную ст.25 Закона РФ «О занятости населения в Российской Федерации» о наличии свободных рабочих мест и вакантных должностей, согласно которому наименование организации не представило информацию за ноябрь 2018, </w:t>
      </w:r>
    </w:p>
    <w:p>
      <w:pPr>
        <w:pStyle w:val="Normal"/>
        <w:jc w:val="both"/>
        <w:rPr/>
      </w:pPr>
      <w:r>
        <w:rPr/>
        <w:t xml:space="preserve">- объяснениями Кротова А.А., из которых следует, что не предоставление отчетности стало возможным из-за отсутствия должного контроля с его стороны.  </w:t>
      </w:r>
    </w:p>
    <w:p>
      <w:pPr>
        <w:pStyle w:val="Normal"/>
        <w:jc w:val="both"/>
        <w:rPr/>
      </w:pPr>
      <w:r>
        <w:rPr/>
        <w:t>Имеющиеся в деле доказательства признаны судом относимыми, допустимыми и достоверными, а в своей совокупности - достаточными для правильного разрешения дела.</w:t>
      </w:r>
    </w:p>
    <w:p>
      <w:pPr>
        <w:pStyle w:val="Normal"/>
        <w:jc w:val="both"/>
        <w:rPr/>
      </w:pPr>
      <w:r>
        <w:rPr/>
        <w:t>Таким образом,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jc w:val="both"/>
        <w:rPr/>
      </w:pPr>
      <w:r>
        <w:rPr/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имущественное и финансовое положение юридического лица, привлекаемого к административной ответственности, обстоятельства, смягчающие административную ответственность (статьи 4.1 - 4.5 КоАП РФ). </w:t>
      </w:r>
    </w:p>
    <w:p>
      <w:pPr>
        <w:pStyle w:val="Normal"/>
        <w:jc w:val="both"/>
        <w:rPr/>
      </w:pPr>
      <w:r>
        <w:rPr/>
        <w:t>При рассмотрении дела обстоятельств, отягчающих административную ответственность юридического лица мировым судьей, не установлено.</w:t>
      </w:r>
    </w:p>
    <w:p>
      <w:pPr>
        <w:pStyle w:val="Normal"/>
        <w:jc w:val="both"/>
        <w:rPr/>
      </w:pPr>
      <w:r>
        <w:rPr/>
        <w:t>Принимая во внимание вышеизложенное, а именно конкретные обстоятельства дела, характер совершенного административного правонарушения, данные о правонарушителе, отсутствие отягчающих обстоятельств, наличие смягчающих обстоятельств, мировой судья полагает возможным назначить Кротову А.А. наказание в виде предупреждения, в пределах санкции ст. 19.7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декса Российской Федерации «Об административных правонарушениях»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ротова Александра Алексеевича признать виновным в совершении административного правонарушения, предусмотренного ст. 19.7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