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2/81/2020</w:t>
      </w:r>
    </w:p>
    <w:p>
      <w:pPr>
        <w:pStyle w:val="Normal"/>
        <w:jc w:val="center"/>
        <w:rPr/>
      </w:pPr>
      <w:r>
        <w:rPr/>
        <w:t>ПОСТАНОВЛЕНИЕ</w:t>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ожушко Валерия Владимировича, паспортные данные, гражданина Российской Федерации,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Кожушко В.В. 06.02.2020 осуществлял предпринимательскую деятельность по оказанию услуг такси без специального разрешения (лицензии) по маршруту ...адрес-адрес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Кожушко В.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Кожушко В.В.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Кожушко В.В., рапортом должностного лица ДПС ОГИБДД ОМВД России по Симферопольскому району;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наименование, подтвержден тот факт, что Кожушко В.В. 06.02.2020 осуществлял предпринимательскую деятельность по оказанию услуг такси по маршруту ...адрес-адрес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Согласно ответа уполномоченного органа, разрешение на такой вид деятельности на указанный автомобиль выдавалось наименование организации дата, что является более поздней датой по отношению к дате совершения правонарушения.</w:t>
      </w:r>
    </w:p>
    <w:p>
      <w:pPr>
        <w:pStyle w:val="Normal"/>
        <w:jc w:val="both"/>
        <w:rPr/>
      </w:pPr>
      <w:r>
        <w:rPr/>
        <w:t>Указанные обстоятельства свидетельствуют о том, что Кожушко В.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Кожушко В.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 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ожушко В.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ожушко Валерия Владимировича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получатель:  ...реквизиты </w:t>
      </w:r>
    </w:p>
    <w:p>
      <w:pPr>
        <w:pStyle w:val="Normal"/>
        <w:jc w:val="both"/>
        <w:rPr/>
      </w:pPr>
      <w:r>
        <w:rPr/>
        <w:t>Разъяснить Кожушко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97" w:right="1043"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