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0</w:t>
      </w:r>
      <w:r>
        <w:rPr>
          <w:rFonts w:cs="Times New Roman" w:ascii="Times New Roman" w:hAnsi="Times New Roman"/>
          <w:b w:val="false"/>
          <w:sz w:val="27"/>
          <w:szCs w:val="27"/>
        </w:rPr>
        <w:t>5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</w:rPr>
        <w:t>73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/81</w:t>
      </w:r>
      <w:r>
        <w:rPr>
          <w:rFonts w:cs="Times New Roman" w:ascii="Times New Roman" w:hAnsi="Times New Roman"/>
          <w:b w:val="false"/>
          <w:sz w:val="27"/>
          <w:szCs w:val="27"/>
        </w:rPr>
        <w:t>/201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7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13» апреля 2017  года </w:t>
        <w:tab/>
        <w:tab/>
        <w:tab/>
        <w:tab/>
        <w:tab/>
        <w:t>город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>&lt;ФИО1&gt;,  &lt;ДАТА&gt;года рождения, уроженца &lt;ОБЕЗЛИЧЕНО&gt;, гражданина  РФ, директора  ООО «&lt;ОБЕЗЛИЧЕНО&gt;» (юридической адрес:</w:t>
      </w:r>
      <w:r>
        <w:rPr/>
        <w:t xml:space="preserve"> </w:t>
      </w:r>
      <w:r>
        <w:rPr>
          <w:sz w:val="27"/>
          <w:szCs w:val="27"/>
        </w:rPr>
        <w:t>&lt;АДРЕС&gt;), проживающего по адресу: &lt;АДРЕС&gt;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&lt;ФИО1&gt;, являясь должностным лицом – директором ООО «&lt;ОБЕЗЛИЧЕНО&gt;» (юридической адрес:</w:t>
      </w:r>
      <w:r>
        <w:rPr/>
        <w:t xml:space="preserve"> </w:t>
      </w:r>
      <w:r>
        <w:rPr>
          <w:sz w:val="27"/>
          <w:szCs w:val="27"/>
        </w:rPr>
        <w:t>&lt;АДРЕС&gt;)  17.01.2017 года допустил административное правонарушение выразившиеся в предоставлении в неполном объеме ежемесячного отчета сведения о застрахованных лицах по форме СЗВ-М за декабрь 2016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&lt;ФИО1&gt;не явился, о слушании дела извещался надлежащим образ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исследовав материалы дела об административном правонарушении, считает, что вина &lt;ФИО1&gt;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овность &lt;ФИО1&gt;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№№&lt;НОМЕР&gt; от &lt;ДАТА&gt; года, согласно которого установлено нарушение в виде &lt;ДАТА&gt;года допустил административное правонарушение выразившиеся в предоставлении в неполном объеме ежемесячного отчета сведения о застрахованных лицах по форме СЗВ-М за декабрь 2016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пиской из Единого государственного реестра юридических лиц от &lt;ДАТА&gt;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 не выявлено, в качестве смягчающего обстоятельства мировой судья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учитывая вышеизложенное, характер правонарушения, мировой судья считает необходимым назначить &lt;ФИО1&gt;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 4.1., 15.33.2 КоАП, мировой судья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&lt;ФИО1&gt;, &lt;ДАТА&gt;года рождения виновным в совершении  административного  </w:t>
      </w:r>
      <w:r>
        <w:rPr>
          <w:rFonts w:cs="Times New Roman" w:ascii="Times New Roman" w:hAnsi="Times New Roman"/>
          <w:sz w:val="27"/>
          <w:szCs w:val="27"/>
        </w:rPr>
        <w:t>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Style15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&lt;ОБЕЗЛИЧЕНО&gt;.</w:t>
      </w:r>
    </w:p>
    <w:p>
      <w:pPr>
        <w:pStyle w:val="Normal"/>
        <w:ind w:right="-1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/>
      </w:pPr>
      <w:r>
        <w:rPr>
          <w:sz w:val="27"/>
          <w:szCs w:val="27"/>
        </w:rPr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8:00Z</dcterms:created>
  <dc:creator>Admin</dc:creator>
  <dc:description/>
  <dc:language>en-US</dc:language>
  <cp:lastModifiedBy>Robot</cp:lastModifiedBy>
  <cp:lastPrinted>2017-04-13T10:42:00Z</cp:lastPrinted>
  <dcterms:modified xsi:type="dcterms:W3CDTF">2017-04-13T07:42:00Z</dcterms:modified>
  <cp:revision>3</cp:revision>
  <dc:subject/>
  <dc:title/>
</cp:coreProperties>
</file>