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73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4 февраля 2019 года                   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</w:t>
      </w:r>
    </w:p>
    <w:p>
      <w:pPr>
        <w:pStyle w:val="Normal"/>
        <w:jc w:val="both"/>
        <w:rPr/>
      </w:pPr>
      <w:r>
        <w:rPr/>
        <w:t>с участием лица привлекаемого к административной ответственности Сак Д.В.</w:t>
      </w:r>
    </w:p>
    <w:p>
      <w:pPr>
        <w:pStyle w:val="Normal"/>
        <w:jc w:val="both"/>
        <w:rPr/>
      </w:pPr>
      <w:r>
        <w:rPr/>
        <w:t xml:space="preserve">рассмотрев материал о привлечении к административной ответственности по ст. 12.27 ч.2 Кодекса РФ об административных правонарушениях в отношении Сак Дениса Васильевича, паспортные данные, АР адрес, гражданина РФ, зарегистрированного по адресу:  адрес и проживающего по адресу: адрес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ировому судье судебного участка №81 Симферопольского судебного района (Симферопольский муниципальный район) Республики Крым из ОГИБДД ОМДВ России по Симферопольскому району, поступил административный материал о совершении Сак Д.В. правонарушения, предусмотренного ч. 2 ст. 12.27 Кодекса РФ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...серия номер от 14.02.2019года, Сак Д.В. 13.02.2019 в 20:50 часов в адрес  управлял автомобилем марка автомобиля  государственный номер ...номер и в нарушение требований п. 2.5 Правил дорожного движения Российской Федерации оставил место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 xml:space="preserve">В ходе судебного разбирательства Сак Д.В. права и обязанности в соответствии со ст.25.1 КоАП РФ, ст.51 Конституции РФ разъяснены при рассмотрении дела, о чем представлена соответствующая расписка. Раскаялся в случившемся, указал, что сел за руль по необходимости, подтвердил, что права управления автомобилем не имеет, водительское удостоверение не получал. </w:t>
      </w:r>
    </w:p>
    <w:p>
      <w:pPr>
        <w:pStyle w:val="Normal"/>
        <w:jc w:val="both"/>
        <w:rPr/>
      </w:pPr>
      <w:r>
        <w:rPr/>
        <w:t xml:space="preserve">Потерпевший в судебное заседание не явился, в телефонограмме указал о возможности рассмотрения дела в его отсутствие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Сак Д.В., заслушав объяснения Сак Д.В., который пояснил, что в момент маневра – выезда с второстепенной дороги, не убедился в отсутствии иных автомобилей на главной дороге, начал движение и допустил столкновение в иным автомобилем, уехал с места ДТП, раскаивается в случившемся, исследовав письменные материалы дела об административном правонарушении и оценив доказательства по делу, прихожу к выводу, что в действиях Сак Д.В.  имеются признаки административного правонарушения, предусмотренного ч. 2 ст. 12.27 КоАП РФ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ч. 2 ст. 12.27 КоАП РФ является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/>
      </w:pPr>
      <w:r>
        <w:rPr/>
        <w:t>В соответствии со статьей 2 Федерального закона от 10.12.1995 г. №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jc w:val="both"/>
        <w:rPr/>
      </w:pPr>
      <w:r>
        <w:rPr/>
        <w:t>Согласно  п. 2.5 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.</w:t>
      </w:r>
    </w:p>
    <w:p>
      <w:pPr>
        <w:pStyle w:val="Normal"/>
        <w:jc w:val="both"/>
        <w:rPr/>
      </w:pPr>
      <w:r>
        <w:rPr/>
        <w:t>При определении субъекта административного правонарушения, предусмотренного главой 12 Кодекса Российской Федерации об административных правонарушениях (далее - КоАП РФ), следует учитывать, что водителем является лицо, управляющее транспортным средством, независимо от того, имеется ли у него право управления транспортными средствами всех категорий или только определенной категории либо такое право отсутствует вообще.</w:t>
      </w:r>
    </w:p>
    <w:p>
      <w:pPr>
        <w:pStyle w:val="Normal"/>
        <w:jc w:val="both"/>
        <w:rPr/>
      </w:pPr>
      <w:r>
        <w:rPr/>
        <w:t xml:space="preserve">При рассмотрении дела установлено, что 13 февраля 2019 года в 20:50 часов в адрес Сак Д.В., управляя транспортным средством совершил дорожно-транспортное происшествие в виде столкновения с иным автомобилем. В свою очередь,  Сак Д.В.   являясь участником дорожно-транспортного происшествия, оставил место дорожно-транспортного происшествия. </w:t>
      </w:r>
    </w:p>
    <w:p>
      <w:pPr>
        <w:pStyle w:val="Normal"/>
        <w:jc w:val="both"/>
        <w:rPr/>
      </w:pPr>
      <w:r>
        <w:rPr/>
        <w:t>Факт совершения САК Д.В. 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...серия номер от 14 февраля 2019 года, в котором изложены обстоятельства совершения административного правонарушения, а именно оставление Сак Д.В.  в нарушение Правил дорожного движения места дорожно-транспортного происшествия, участником которого он являлся (л.д.1);</w:t>
      </w:r>
    </w:p>
    <w:p>
      <w:pPr>
        <w:pStyle w:val="Normal"/>
        <w:jc w:val="both"/>
        <w:rPr/>
      </w:pPr>
      <w:r>
        <w:rPr/>
        <w:t>- схемой места совершения ДТП;</w:t>
      </w:r>
    </w:p>
    <w:p>
      <w:pPr>
        <w:pStyle w:val="Normal"/>
        <w:jc w:val="both"/>
        <w:rPr/>
      </w:pPr>
      <w:r>
        <w:rPr/>
        <w:t>-  сведениях об участниках ДТП;</w:t>
      </w:r>
    </w:p>
    <w:p>
      <w:pPr>
        <w:pStyle w:val="Normal"/>
        <w:jc w:val="both"/>
        <w:rPr/>
      </w:pPr>
      <w:r>
        <w:rPr/>
        <w:t>- объяснениями Нестеренко А.Н., которые последовательно подтверждают факт совершенного правонарушения;</w:t>
      </w:r>
    </w:p>
    <w:p>
      <w:pPr>
        <w:pStyle w:val="Normal"/>
        <w:jc w:val="both"/>
        <w:rPr/>
      </w:pPr>
      <w:r>
        <w:rPr/>
        <w:t xml:space="preserve">- фототаблицей повреждений автомобилей; </w:t>
      </w:r>
    </w:p>
    <w:p>
      <w:pPr>
        <w:pStyle w:val="Normal"/>
        <w:jc w:val="both"/>
        <w:rPr/>
      </w:pPr>
      <w:r>
        <w:rPr/>
        <w:t>- видеозаписью произошедшего.</w:t>
      </w:r>
    </w:p>
    <w:p>
      <w:pPr>
        <w:pStyle w:val="Normal"/>
        <w:jc w:val="both"/>
        <w:rPr/>
      </w:pPr>
      <w:r>
        <w:rPr/>
        <w:t xml:space="preserve">Приведенные доказательства по делу составлены в соответствии с требованиями норм действующего законодательства, показания в них последовательны и непротиворечивы. 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Сак Д.В.  в совершении им административного правонарушения, предусмотренного ч.2 ст.12.27 КоАП РФ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Сак Д.В.,  мировой судья признает признание вины, раскаяние в содеянном, возраст как смягчающее обстоятельство.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административного правонарушения, объектом которого является безопасность дорожного движения, данных его личности, считаю необходимым назначить Сак Д.В. административное наказание в виде административного ареста, предусмотренного  санкцией ч.2 ст.12.27 КоАП РФ.</w:t>
      </w:r>
    </w:p>
    <w:p>
      <w:pPr>
        <w:pStyle w:val="Normal"/>
        <w:jc w:val="both"/>
        <w:rPr/>
      </w:pPr>
      <w:r>
        <w:rPr/>
        <w:t>Назначение административного наказания в виде лишения права управления транспортными средствами, исходя из положений статьи 3.8 КоАП РФ, возможно только лицам, имеющим такое право либо лишенным его в установленном законом порядке. При рассмотрении дел об административных правонарушениях, перечисленных в главе 12 КоАП РФ, когда субъектом правонарушения является лицо, которое не получало право управления транспортными средствами либо его утратило на основании статьи 28 Федерального закона от 10 декабря 1995 г. N 196-ФЗ "О безопасности дорожного движения" (за исключением случаев лишения права управления в предусмотренном законом порядке), необходимо учитывать, что санкция в виде лишения права управления транспортными средствами к данному лицу не может быть применена.</w:t>
      </w:r>
    </w:p>
    <w:p>
      <w:pPr>
        <w:pStyle w:val="Normal"/>
        <w:jc w:val="both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jc w:val="both"/>
        <w:rPr/>
      </w:pPr>
      <w:r>
        <w:rPr/>
        <w:t>На основании изложенного, руководствуясь ч. 2 ст. 12.27, ст. 23.1, главой 29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ак Дениса Васильевича виновным в совершении административного правонарушения, предусмотренного ч. 2 ст. 12.27 КоАП РФ,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