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74/81/2020</w:t>
      </w:r>
    </w:p>
    <w:p>
      <w:pPr>
        <w:pStyle w:val="Normal"/>
        <w:jc w:val="center"/>
        <w:rPr/>
      </w:pPr>
      <w:r>
        <w:rPr/>
        <w:t>ПОСТАНОВЛЕНИЕ</w:t>
      </w:r>
    </w:p>
    <w:p>
      <w:pPr>
        <w:pStyle w:val="Normal"/>
        <w:rPr/>
      </w:pPr>
      <w:r>
        <w:rPr/>
        <w:t>12 марта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Иванова Семена Власовича, ...данные, гражданин Российской Федерации, официально не трудоустроен, зарегистрирован  и проживает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Иванов С.В.  09.02.2020 года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 xml:space="preserve">В судебное заседание Иванов С.В. не явился, уведомлен надлежащим образом, ходатайств об отложении не заявил. </w:t>
      </w:r>
    </w:p>
    <w:p>
      <w:pPr>
        <w:pStyle w:val="Normal"/>
        <w:jc w:val="both"/>
        <w:rPr/>
      </w:pPr>
      <w:r>
        <w:rPr/>
        <w:t>Огласив протокол об административном правонарушении в отношении Иванова С.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Иванова С.В., фио, рапортами сотрудников полиции, сведениями наименование организации, представленными на запрос суда, о регулярности заезда автомобиля ...марка госномер ...номер на территорию парковки ...наименование адрес, подтвержден тот факт, что Иванов С.В. осуществлял регулярную предпринимательскую деятельность по оказанию услуг такси в отсутствие специального разрешения с использованием автомобиля. </w:t>
      </w:r>
    </w:p>
    <w:p>
      <w:pPr>
        <w:pStyle w:val="Normal"/>
        <w:jc w:val="both"/>
        <w:rPr/>
      </w:pPr>
      <w:r>
        <w:rPr/>
        <w:t>Указанные обстоятельства свидетельствуют о том, что Ивановым С.В.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на транспортное средство ...марка номер разрешение на перевозку пассажиров и багажа легковым транспортом на территории Республики Крым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Иванову С.В. административного наказания в виде административного штрафа в пределах санкции. </w:t>
      </w:r>
    </w:p>
    <w:p>
      <w:pPr>
        <w:pStyle w:val="Normal"/>
        <w:jc w:val="both"/>
        <w:rPr/>
      </w:pPr>
      <w:r>
        <w:rPr/>
        <w:t xml:space="preserve">Санкция ч. 2 ст.14.1 КоАП РФ предусматривает также конфискацию орудия совершения административного правонарушения. Согласно ч.4 ст.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В судебном заседании установлено, что автомобиль, являвшийся орудием правонарушения, Иванову С.В. не принадлежит, в связи с чем конфискация орудия производства не применяется.</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Иванова Семена Власович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й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Иванову С.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800" w:right="118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