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5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4 марта 2019  года </w:t>
        <w:tab/>
        <w:tab/>
        <w:tab/>
        <w:tab/>
        <w:tab/>
        <w:tab/>
        <w:t xml:space="preserve">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председателя ...Наименование организации Боднарчука Зиновия Ярославовича, паспортные данные, гражданина  РФ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однарчук З.Я., являясь должностным лицом – председателем ...Наименвание организации (...Реквизиты, юридический адрес: адрес) 16.03.2018 года допустил административное правонарушение выразившиеся в предоставлении в неполном виде «Сведений о страховом стаже застрахованных лиц» по форме СЗВ-Стаж за 2017год. </w:t>
      </w:r>
    </w:p>
    <w:p>
      <w:pPr>
        <w:pStyle w:val="Normal"/>
        <w:jc w:val="both"/>
        <w:rPr/>
      </w:pPr>
      <w:r>
        <w:rPr/>
        <w:t xml:space="preserve">В судебное заседание Боднарчук З.Я. не явился, о причинах неявки не сообщил.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Боднарчука З.Я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Боднарчука З.Я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116 от 04.02.2019 год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 xml:space="preserve">- расчетом по начисленным и уплаченным страховым взносам с доказательствами отправки.  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>В ч. 1 ст. 4.1.1 КоАП РФ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2 ст. 3.4. настоящего Кодекса, за исключением случаев, предусмотренных ч. 2 настоящей статьи.</w:t>
      </w:r>
    </w:p>
    <w:p>
      <w:pPr>
        <w:pStyle w:val="Normal"/>
        <w:jc w:val="both"/>
        <w:rPr/>
      </w:pPr>
      <w:r>
        <w:rPr/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. </w:t>
      </w:r>
    </w:p>
    <w:p>
      <w:pPr>
        <w:pStyle w:val="Normal"/>
        <w:jc w:val="both"/>
        <w:rPr/>
      </w:pPr>
      <w:r>
        <w:rPr/>
        <w:t>Федеральный закон «О развитии малого и среднего предпринимательства в Российской Федерации» от 24.07.2007 N 209-ФЗ  определяет  критери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однарчуку З.Я. административное наказание в виде предупреждения.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Боднарчука Зиновия Ярославовича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                     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