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5/81/2020</w:t>
      </w:r>
    </w:p>
    <w:p>
      <w:pPr>
        <w:pStyle w:val="Normal"/>
        <w:jc w:val="center"/>
        <w:rPr/>
      </w:pPr>
      <w:r>
        <w:rPr/>
        <w:t>ПОСТАНОВЛЕНИЕ</w:t>
      </w:r>
    </w:p>
    <w:p>
      <w:pPr>
        <w:pStyle w:val="Normal"/>
        <w:rPr/>
      </w:pPr>
      <w:r>
        <w:rPr/>
        <w:t>12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Тумкина Николая Эмельевича, паспортные данные, гражданин Российской Федерации, официально не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Тумкин Н.Э. 12.02.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Тумкин Н.Э. не явился, уведомлен надлежащим образом, ходатайств об отложении не заявил. </w:t>
      </w:r>
    </w:p>
    <w:p>
      <w:pPr>
        <w:pStyle w:val="Normal"/>
        <w:jc w:val="both"/>
        <w:rPr/>
      </w:pPr>
      <w:r>
        <w:rPr/>
        <w:t>Огласив протокол об административном правонарушении в отношении Тумкина Н.Э.,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Тумкина Н.Э., рапортами сотрудников полиции, сведениями наименование организации, представленными на запрос суда, о регулярности заезда автомобиля ...марка госномер ...номер на территорию парковки ...наименование адрес, подтвержден тот факт, что Тумкин Н.Э. осуществлял регулярную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фио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Согласно ответа Министерства транспорта Республики Крым, на транспортное средство ...марка номер разрешение на перевозку пассажиров и багажа легковым транспортом на территории Республики Крым, выдано разрешение от ...дата номер наименование организ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Тумкину Н.Э. административного наказания в виде административного штрафа в пределах санкции. </w:t>
      </w:r>
    </w:p>
    <w:p>
      <w:pPr>
        <w:pStyle w:val="Normal"/>
        <w:jc w:val="both"/>
        <w:rPr/>
      </w:pPr>
      <w:r>
        <w:rPr/>
        <w:t xml:space="preserve">Санкция ч. 2 ст.14.1 КоАП РФ предусматривает также конфискацию орудия совершения административного правонарушения. Согласно ч.4 ст.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В судебном заседании установлено, что автомобиль, являвшийся орудием правонарушения, Тумкину Н.Э.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Тумкина Николая Эмель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Тумкину Н.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797" w:right="104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