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5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04 марта 2021 года </w:t>
        <w:tab/>
        <w:tab/>
        <w:t xml:space="preserve">              </w:t>
        <w:tab/>
        <w:tab/>
        <w:tab/>
        <w:t xml:space="preserve">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адрес) адрес (адрес, 295034)  фио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ликвидатора наименование организации (юридический адрес: адрес) Рубаняка Александра Ивановича, паспортные данные, гражданина РФ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Рубаняк А.И., являясь должностным лицом – ликвидатором  наименование организации (юридический адрес: адрес) дата не исполнил обязанность по своевременному предоставлению в налоговый орган упрощенной налоговой декларации за 6 месяцев 2020 года, который установлен абз. 4 п.2 ст. 80 Налогового кодекса Российской Федерации. Фактическая дата предоставления упрощенной налоговой декларации по наименование организации в налоговый орган – 23.07.2020.</w:t>
      </w:r>
    </w:p>
    <w:p>
      <w:pPr>
        <w:pStyle w:val="Normal"/>
        <w:jc w:val="both"/>
        <w:rPr/>
      </w:pPr>
      <w:r>
        <w:rPr/>
        <w:t xml:space="preserve">В судебном заседании Рубаняк А.И., вину признала полностью, раскаялась в правонарушении, просила ограничиться минимальным наказанием.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Рубаняка А.И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Рубаняка А.И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   ...номер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налоговой проверки от дата ...номер, согласно которому установлено правонарушение.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или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Рубаняку А.И. административное наказание в виде предупреждения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Рубаняка Александра Ивановича виновным в совершении  административного  правонарушения, предусмотренного частью 1 статьи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Г.В. Жаворонкова </w:t>
      </w:r>
    </w:p>
    <w:sectPr>
      <w:type w:val="nextPage"/>
      <w:pgSz w:w="12240" w:h="15840"/>
      <w:pgMar w:left="1560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