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76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9» апреля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ФИО1&gt;, &lt;ДАТА&gt;года рождения, уроженца &lt;ОБЕЗЛИЧЕНО&gt;, гражданина РФ, директора ООО «&lt;ОБЕЗЛИЧЕНО&gt;», зарегистрированного и проживающего по адресу:</w:t>
      </w:r>
      <w:r>
        <w:rPr/>
        <w:t xml:space="preserve"> </w:t>
      </w:r>
      <w:r>
        <w:rPr>
          <w:sz w:val="28"/>
          <w:szCs w:val="28"/>
        </w:rPr>
        <w:t xml:space="preserve">&lt;АДРЕС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ФИО1&gt;, являясь должностным лицом – директором ООО «&lt;ОБЕЗЛИЧЕНО&gt;» (расположенного по адресу:</w:t>
      </w:r>
      <w:r>
        <w:rPr/>
        <w:t xml:space="preserve"> </w:t>
      </w:r>
      <w:r>
        <w:rPr>
          <w:sz w:val="28"/>
          <w:szCs w:val="28"/>
        </w:rPr>
        <w:t>&lt;АДРЕС&gt;) не представил в ИФНС России по г.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1-й квартал 2016 г., декларация предоставлена &lt;ДАТА&gt;г., по сроку предоставления – &lt;ДАТА&gt;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&lt;ФИО1&gt;не явился, уведомл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об административном правонарушении, считает, что вина &lt;ФИО1&gt;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&lt;ФИО1&gt;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№&lt;НОМЕР&gt; от &lt;ДАТА&gt;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№ №&lt;НОМЕР&gt; от &lt;ДАТА&gt;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&lt;ДАТА&gt;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учитывая вышеизложенное, характер правонарушения, мировой судья считает необходимым назначить &lt;ФИО1&gt;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 4.1., 15.6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&lt;ФИО1&gt;, &lt;ДАТА&gt;года рождения, виновным в совершении  административного  </w:t>
      </w:r>
      <w:r>
        <w:rPr>
          <w:rFonts w:cs="Times New Roman" w:ascii="Times New Roman" w:hAnsi="Times New Roman"/>
          <w:sz w:val="28"/>
          <w:szCs w:val="28"/>
        </w:rPr>
        <w:t>правонарушения, предусмотренного статьи 15.5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7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ОБЕЗЛИЧЕНО&gt;, вид платежа «денежное взыскание за административное правонарушение»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7:00Z</dcterms:created>
  <dc:creator>Admin</dc:creator>
  <dc:description/>
  <dc:language>en-US</dc:language>
  <cp:lastModifiedBy>Robot</cp:lastModifiedBy>
  <cp:lastPrinted>2017-04-21T10:04:00Z</cp:lastPrinted>
  <dcterms:modified xsi:type="dcterms:W3CDTF">2017-04-21T07:04:00Z</dcterms:modified>
  <cp:revision>3</cp:revision>
  <dc:subject/>
  <dc:title/>
</cp:coreProperties>
</file>