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6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4 марта 2019  года </w:t>
        <w:tab/>
        <w:tab/>
        <w:tab/>
        <w:tab/>
        <w:t xml:space="preserve">                                            </w:t>
        <w:tab/>
        <w:t>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наименование организации Рубаняк Александра Ивановича, паспортные данные, гражданина  РФ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Рубаняк А.И., являясь должностным лицом – директором наименование организации  (...реквизиты, юридический адрес: адрес), 16.03.2018 года допустил административное правонарушение выразившиеся в несвоевременном предоставлении  ежемесячного отчета «Сведения о застрахованных лицах по форме СЗВ-М за февраль 2018 года», чем нарушил требования п.2.2 ст. 11 ФЗ от 01.04.1996 г. №27-ФЗ «Об индивидуальном (персонифицированном) учете в системе обязательного пенсионного страхования. По сроку представления 15.03.18, представил 15.04.18.  </w:t>
      </w:r>
    </w:p>
    <w:p>
      <w:pPr>
        <w:pStyle w:val="Normal"/>
        <w:jc w:val="both"/>
        <w:rPr/>
      </w:pPr>
      <w:r>
        <w:rPr/>
        <w:t xml:space="preserve">В судебном заседании Рубаняк А.И. вину признал полностью, раскаялся в правонарушении, просил ограничиться минимальным наказанием.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Рубаняк А.И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Рубаняк А.И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139 от 06.02.2019 год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 xml:space="preserve">- расчетом по начисленным и уплаченным страховым взносам с доказательствами отправки.  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Рубаняк А.И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Рубаняк Александра Ивано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