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76/81/2020</w:t>
      </w:r>
    </w:p>
    <w:p>
      <w:pPr>
        <w:pStyle w:val="Normal"/>
        <w:jc w:val="center"/>
        <w:rPr/>
      </w:pPr>
      <w:r>
        <w:rPr/>
        <w:t>ПОСТАНОВЛЕНИЕ</w:t>
      </w:r>
    </w:p>
    <w:p>
      <w:pPr>
        <w:pStyle w:val="Normal"/>
        <w:rPr/>
      </w:pPr>
      <w:r>
        <w:rPr/>
        <w:t>12 мар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Баринова Алексея Владимировича, паспортные данные, гражданин Российской Федерации, официально не трудоустроен, зарегистрирован по адресу: адрес, проживает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Баринов А.В. 12.02.2020 года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е заседание Баринов А.В. не явился, уведомлен надлежащим образом, ходатайств об отложении не заявил. </w:t>
      </w:r>
    </w:p>
    <w:p>
      <w:pPr>
        <w:pStyle w:val="Normal"/>
        <w:jc w:val="both"/>
        <w:rPr/>
      </w:pPr>
      <w:r>
        <w:rPr/>
        <w:t>Огласив протокол об административном правонарушении в отношении Баринова А.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Баринова А.В., объяснениями фио, сведениями наименование организации, представленными на запрос суда, о регулярности заезда автомобиля ...марка номер на территорию парковки ...наименование адрес, подтвержден тот факт, что Баринов А.В. осуществлял регулярную предпринимательскую деятельность по оказанию услуг такси в отсутствие специального разрешения с использованием автомобиля. </w:t>
      </w:r>
    </w:p>
    <w:p>
      <w:pPr>
        <w:pStyle w:val="Normal"/>
        <w:jc w:val="both"/>
        <w:rPr/>
      </w:pPr>
      <w:r>
        <w:rPr/>
        <w:t>Указанные обстоятельства свидетельствуют о том, что Бариновым А.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на транспортное средство ...марка номер разрешение на перевозку пассажиров и багажа легковым транспортом на территории Республики Крым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Баринову А.В. административного наказания в виде административного штрафа в пределах санкции. </w:t>
      </w:r>
    </w:p>
    <w:p>
      <w:pPr>
        <w:pStyle w:val="Normal"/>
        <w:jc w:val="both"/>
        <w:rPr/>
      </w:pPr>
      <w:r>
        <w:rPr/>
        <w:t xml:space="preserve">Санкция ч. 2 ст.14.1 КоАП РФ предусматривает также конфискацию орудия совершения административного правонарушения. Согласно ч.4 ст.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В судебном заседании установлено, что автомобиль, являвшийся орудием правонарушения, Баринову А.В. не принадлежит,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Баринова Алексея Владимир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й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Барино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797" w:right="104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