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7/81/2017</w:t>
      </w:r>
    </w:p>
    <w:p>
      <w:pPr>
        <w:pStyle w:val="Normal"/>
        <w:bidi w:val="0"/>
        <w:rPr/>
      </w:pPr>
      <w:r>
        <w:rPr/>
        <w:tab/>
      </w:r>
    </w:p>
    <w:p>
      <w:pPr>
        <w:pStyle w:val="Normal"/>
        <w:bidi w:val="0"/>
        <w:rPr/>
      </w:pPr>
      <w:r>
        <w:rPr/>
        <w:t>ПОСТАНОВЛЕНИЕ</w:t>
      </w:r>
    </w:p>
    <w:p>
      <w:pPr>
        <w:pStyle w:val="Normal"/>
        <w:bidi w:val="0"/>
        <w:rPr/>
      </w:pPr>
      <w:r>
        <w:rPr/>
      </w:r>
    </w:p>
    <w:p>
      <w:pPr>
        <w:pStyle w:val="Normal"/>
        <w:bidi w:val="0"/>
        <w:rPr/>
      </w:pPr>
      <w:r>
        <w:rPr/>
      </w:r>
    </w:p>
    <w:p>
      <w:pPr>
        <w:pStyle w:val="Normal"/>
        <w:bidi w:val="0"/>
        <w:rPr/>
      </w:pPr>
      <w:r>
        <w:rPr/>
        <w:t xml:space="preserve">дата </w:t>
        <w:tab/>
        <w:tab/>
        <w:tab/>
        <w:tab/>
        <w:tab/>
        <w:t>адрес</w:t>
      </w:r>
    </w:p>
    <w:p>
      <w:pPr>
        <w:pStyle w:val="Normal"/>
        <w:bidi w:val="0"/>
        <w:rPr/>
      </w:pPr>
      <w:r>
        <w:rPr/>
        <w:t xml:space="preserve">         </w:t>
      </w:r>
      <w:r>
        <w:rPr/>
        <w:tab/>
        <w:tab/>
        <w:tab/>
        <w:tab/>
        <w:tab/>
        <w:t xml:space="preserve">        </w:t>
      </w:r>
    </w:p>
    <w:p>
      <w:pPr>
        <w:pStyle w:val="Normal"/>
        <w:bidi w:val="0"/>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26 ст.19.5 КоАП РФ в отношении:</w:t>
      </w:r>
    </w:p>
    <w:p>
      <w:pPr>
        <w:pStyle w:val="Normal"/>
        <w:bidi w:val="0"/>
        <w:rPr/>
      </w:pPr>
      <w:r>
        <w:rPr/>
        <w:t xml:space="preserve">                </w:t>
      </w:r>
      <w:r>
        <w:rPr/>
        <w:t xml:space="preserve">фио, паспортные данныеадрес, зарегистрированного по адресу: адрес, c. Мирное, адрес, </w:t>
      </w:r>
    </w:p>
    <w:p>
      <w:pPr>
        <w:pStyle w:val="Normal"/>
        <w:bidi w:val="0"/>
        <w:rPr/>
      </w:pPr>
      <w:r>
        <w:rPr/>
        <w:t>УСТАНОВИЛ:</w:t>
      </w:r>
    </w:p>
    <w:p>
      <w:pPr>
        <w:pStyle w:val="Normal"/>
        <w:bidi w:val="0"/>
        <w:rPr/>
      </w:pPr>
      <w:r>
        <w:rPr/>
        <w:t>Согласно, протокола от дата, Государственным комитетом по государственной регистрации и кадастру адрес – государственным инспектором адрес по использованию и охране земель фио, проведена проверка исполнения предписания от дата срок исполнения которого истёк дата</w:t>
        <w:tab/>
        <w:t>установлено, что предписание от дата фио не выполнено. фио продолжает использовать земельный участок общей площадью 220 кв.м., расположенного на адрес сельского поселения, адрес, для размещения неоконченного строительства объектов недвижимости без наличия прав на пользование земельного участка, что является нарушением требований статей 25, 26, 39.33. 39.36 Земельного кодекса Российской Федерации. Документы, подтверждающие, что в период с дата и до настоящего времени фио не предпринимал какие-либо реальные меры для устранения нарушений закона при использовании земельного участка не предоставлены. При этом у лица имелась возможность не использовать (освободить) земельный участок до оформления в установленном порядке гражданско-правовых отношений с собственником земельного участка - Министерстве имущественных и земельных отношений адрес, или лицом, им уполномоченным.</w:t>
      </w:r>
    </w:p>
    <w:p>
      <w:pPr>
        <w:pStyle w:val="Normal"/>
        <w:bidi w:val="0"/>
        <w:rPr/>
      </w:pPr>
      <w:r>
        <w:rPr/>
        <w:t>Доказательства объективной невозможности устранить нарушения требований земельного законодательства фио не предоставлены.</w:t>
      </w:r>
    </w:p>
    <w:p>
      <w:pPr>
        <w:pStyle w:val="Normal"/>
        <w:bidi w:val="0"/>
        <w:rPr/>
      </w:pPr>
      <w:r>
        <w:rPr/>
        <w:t>Таким образом, фио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юридического лица к административной ответственности.</w:t>
      </w:r>
    </w:p>
    <w:p>
      <w:pPr>
        <w:pStyle w:val="Normal"/>
        <w:bidi w:val="0"/>
        <w:rPr/>
      </w:pPr>
      <w:r>
        <w:rPr/>
        <w:t>Учитывая, что фио ранее привлекался к административной ответственности за административное правонарушение по ч. 25 ст. 19.5 КоАП, данные действия образуют состав административного правонарушения предусмотренной частью 26 статьи 19.5 Кодекса Российской Федерации об административных правонарушения:- (повторное в течение года совершение административного правонарушения, предусмотренного частью 25 настоящей статьи - невыполнение в установленный срок законного предписание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я законодательства).</w:t>
      </w:r>
    </w:p>
    <w:p>
      <w:pPr>
        <w:pStyle w:val="Normal"/>
        <w:bidi w:val="0"/>
        <w:rPr/>
      </w:pPr>
      <w:r>
        <w:rPr/>
        <w:t xml:space="preserve">Перед началом судебного разбирательства мировой судья разъяснил фио права, предусмотренные ст. 25.1 КоАП РФ. Ходатайств не заявлено. </w:t>
      </w:r>
    </w:p>
    <w:p>
      <w:pPr>
        <w:pStyle w:val="Normal"/>
        <w:bidi w:val="0"/>
        <w:rPr/>
      </w:pPr>
      <w:r>
        <w:rPr/>
        <w:t xml:space="preserve">В судебном заседании фио вину в совершенном правонарушении не признал. Пояснил, что на данный момент у него имеются споры о сносе самовольной постройки, на указанном земельном участке, дело находится на рассмотрении в президиуме Верховного суда адрес. Пояснил, что хоть и не имеет правоустанавливающих документов на земельный участок и строение на нем, но считает, что право застройки он получил как представитель депортированного народа, в соответствии с действующим законодательством Украины на момент возведения строения. Пояснил, что освобождать земельный участок не намерен. </w:t>
      </w:r>
    </w:p>
    <w:p>
      <w:pPr>
        <w:pStyle w:val="Normal"/>
        <w:bidi w:val="0"/>
        <w:rPr/>
      </w:pPr>
      <w:r>
        <w:rPr/>
        <w:t xml:space="preserve">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адрес фио в судебном заседании пояснил, что в отношении фио вынесено повторное предписание об устранении выявленного нарушения требований земельного законодательства Российской Федерации от 20.09.2016года. За период с момента вступления в законную силу постановления Симферопольского районного суда о привлечении фио к административной ответственности по ч.25 ст.19.5 КоАП РФ по момент рассмотрения дела в суде, фио предписание от 20.09.2016года не исполнено. адрес площадью 220 кв.м. продолжает использоваться под размещение самовольного строения без законных на то оснований. Указанное образует состав правонарушения, предусмотренного ч. 26 ст. 19.5 КоАП РФ.  </w:t>
      </w:r>
    </w:p>
    <w:p>
      <w:pPr>
        <w:pStyle w:val="Normal"/>
        <w:bidi w:val="0"/>
        <w:rPr/>
      </w:pPr>
      <w:r>
        <w:rPr/>
        <w:t xml:space="preserve"> </w:t>
      </w:r>
      <w:r>
        <w:rPr/>
        <w:t>Мировой судья, исследовал материалы дела, из которых усматривается, что  протокол об административном правонарушении составлен правильно, уполномоченным  должностным лицом.</w:t>
      </w:r>
    </w:p>
    <w:p>
      <w:pPr>
        <w:pStyle w:val="Normal"/>
        <w:bidi w:val="0"/>
        <w:rPr/>
      </w:pPr>
      <w:r>
        <w:rPr/>
        <w:t>Согласно п. 5 ст. 71 Земельного кодекса РФ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подп. 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подп. 5).</w:t>
      </w:r>
    </w:p>
    <w:p>
      <w:pPr>
        <w:pStyle w:val="Normal"/>
        <w:bidi w:val="0"/>
        <w:rPr/>
      </w:pPr>
      <w:r>
        <w:rPr/>
        <w:t>Пунктом 3 Положения о государственном земельном надзоре, утвержденного Постановлением Правительства Российской Федерации от дат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подп. а);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подп. з).</w:t>
      </w:r>
    </w:p>
    <w:p>
      <w:pPr>
        <w:pStyle w:val="Normal"/>
        <w:bidi w:val="0"/>
        <w:rPr/>
      </w:pPr>
      <w:r>
        <w:rPr/>
        <w:t>На основании ч. 25 ст. 19.5 КоАП РФ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сумма прописью; на должностных лиц - от тридцати тысяч до сумма прописью или дисквалификацию на срок до трех лет; на юридических лиц - от ста тысяч до сумма прописью.</w:t>
      </w:r>
    </w:p>
    <w:p>
      <w:pPr>
        <w:pStyle w:val="Normal"/>
        <w:bidi w:val="0"/>
        <w:rPr/>
      </w:pPr>
      <w:r>
        <w:rPr/>
        <w:t>В силу ч. 26 ст. 19.5 КоАП РФ повторное в течение года совершение административного правонарушения, предусмотренного ч. 25 настоящей статьи, влечет наложение административного штрафа на граждан в размере от тридцати тысяч до сумма прописью; на должностных лиц -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bidi w:val="0"/>
        <w:rPr/>
      </w:pPr>
      <w:r>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КоАП РФ,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На основании части 1 статьи 25 и части 1 статьи 26 Земельного кодекса Российской Федерации права на земельные участки, возникающие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bidi w:val="0"/>
        <w:rPr/>
      </w:pPr>
      <w:r>
        <w:rPr/>
        <w:t>В соответствии с пунктом 4 части 2 статьи 60 Земельного кодекса Российской Федерации действия, нарушающие права на землю граждан и юридических лиц или создающие угрозу их нарушения, могут быть пресечены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bidi w:val="0"/>
        <w:rPr/>
      </w:pPr>
      <w:r>
        <w:rPr/>
        <w:t>Материалами дела установлено, что постановлением заместителя главного государственного инспектора адрес от дата по делу №44 фио признан виновным в самовольном занятии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ыразившегося в самовольном занятии части земельного участка, обремененного договором аренды от дата № 7/1-040600100042 (кадастровый номер 90:12:телефон:27), площадью 220 кв.м., расположенного на адрес сельского поселения, адрес, используемого для размещения неоконченного строительства объектов недвижимости без наличия прав на пользование земельного участка, без надлежащего оформления правоустанавливающих документов. фио был привлечен к административной ответственности по статье 7.1 Кодекса Российской Федерации об административных правонарушениях, и ему выдано предписание от дата об устранении допущенного нарушения земельного законодательства, которое он в срок до дата не исполнил.</w:t>
      </w:r>
    </w:p>
    <w:p>
      <w:pPr>
        <w:pStyle w:val="Normal"/>
        <w:bidi w:val="0"/>
        <w:rPr/>
      </w:pPr>
      <w:r>
        <w:rPr/>
        <w:t>дата фио выдано повторное предписание об устранении нарушения земельного законодательства в срок до дата.  Указанное предписание фио не исполнено.</w:t>
      </w:r>
    </w:p>
    <w:p>
      <w:pPr>
        <w:pStyle w:val="Normal"/>
        <w:bidi w:val="0"/>
        <w:rPr/>
      </w:pPr>
      <w:r>
        <w:rPr/>
        <w:t xml:space="preserve">Неисполнение указанного предписания явилось основанием для вынесения Симферопольским районным судом адрес постановления от дата по административному делу №5-2222/2016, которым фио признан виновным в совершении административного правонарушения, предусмотренного частью 25 статьи 19.5 КоАП Российский Федерации. Указанное постановление фио не обжаловано, вступило в законную силу. </w:t>
      </w:r>
    </w:p>
    <w:p>
      <w:pPr>
        <w:pStyle w:val="Normal"/>
        <w:bidi w:val="0"/>
        <w:rPr/>
      </w:pPr>
      <w:r>
        <w:rPr/>
        <w:t>На основании Распоряжения Председателя Госкомрегистра от дата № 68-01 проведении внеплановой выездной проверки физического лица исполнения предписания от дата, об устранении нарушения земельного законодательства (по делу № 44) срок которого истек дата, в период с дата по дата в отношении фио проведена внеплановая выездная проверка.</w:t>
      </w:r>
    </w:p>
    <w:p>
      <w:pPr>
        <w:pStyle w:val="Normal"/>
        <w:bidi w:val="0"/>
        <w:rPr/>
      </w:pPr>
      <w:r>
        <w:rPr/>
        <w:t>В ходе проверки, с выездом на место  установлено, что фио продолжает использовать земельный участок площадью 220 кв.м., расположенный на адрес сельского поселения, адрес, без наличия прав на использование земельного участка, что является нарушением требований статей , 39.33, 39.36 Земельного кодекса Российской Федерации. Нарушение требований Земельного законодательства не устранено, предписание № 2 должностного лица в установленный не выполнено.</w:t>
      </w:r>
    </w:p>
    <w:p>
      <w:pPr>
        <w:pStyle w:val="Normal"/>
        <w:bidi w:val="0"/>
        <w:rPr/>
      </w:pPr>
      <w:r>
        <w:rPr/>
        <w:t xml:space="preserve">Обстоятельства совершения фио правонарушения подтверждаются имеющимися в деле об административном правонарушении доказательствами, в том числе: постановлением Симферопольского районного суда от дата, предписанием от дата, распоряжением №415-01/10 от дата, извещением от дата, Актом №119 от дата с приложением (фототаблица),  протоколом об административном правонарушении от дата. </w:t>
      </w:r>
    </w:p>
    <w:p>
      <w:pPr>
        <w:pStyle w:val="Normal"/>
        <w:bidi w:val="0"/>
        <w:rPr/>
      </w:pPr>
      <w:r>
        <w:rPr/>
        <w:t>Документы, подтверждающие, что в период с дата и до настоящего времени фио предпринимал какие-либо реальные меры для устранения нарушений закона при использовании земельного участка не предоставлены.</w:t>
      </w:r>
    </w:p>
    <w:p>
      <w:pPr>
        <w:pStyle w:val="Normal"/>
        <w:bidi w:val="0"/>
        <w:rPr/>
      </w:pPr>
      <w:r>
        <w:rPr/>
        <w:t>При этом у фио имелась возможность не использовать (освободить) земельный участок до оформления в установленном порядке гражданско-правовых отношений с собственником земельного участка - Министерстве имущественных и земельных отношений адрес, или лицом, им уполномоченным.</w:t>
      </w:r>
    </w:p>
    <w:p>
      <w:pPr>
        <w:pStyle w:val="Normal"/>
        <w:bidi w:val="0"/>
        <w:rPr/>
      </w:pPr>
      <w:r>
        <w:rPr/>
        <w:t>Доказательства объективной невозможности устранить нарушения требований земельного законодательства фио суду не предоставлены.</w:t>
      </w:r>
    </w:p>
    <w:p>
      <w:pPr>
        <w:pStyle w:val="Normal"/>
        <w:bidi w:val="0"/>
        <w:rPr/>
      </w:pPr>
      <w:r>
        <w:rPr/>
        <w:t>Таким образом, судом установлено, что  фио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юридического лица к административной ответственности.</w:t>
      </w:r>
    </w:p>
    <w:p>
      <w:pPr>
        <w:pStyle w:val="Normal"/>
        <w:bidi w:val="0"/>
        <w:rPr/>
      </w:pPr>
      <w:r>
        <w:rPr/>
        <w:t>На основании п. 2 ч. 1 ст. 4.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bidi w:val="0"/>
        <w:rPr/>
      </w:pPr>
      <w:r>
        <w:rPr/>
        <w:t>В силу ст. 4.6 К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Системный анализ приведенных норм свидетельствует о том, что признак повторности совершения административного правонарушения возникает в действиях лица, привлекаемого к административной ответственности, со дня вступления в законную силу постановления о назначении административного наказания за совершение однородного административного правонарушения.</w:t>
      </w:r>
    </w:p>
    <w:p>
      <w:pPr>
        <w:pStyle w:val="Normal"/>
        <w:bidi w:val="0"/>
        <w:rPr/>
      </w:pPr>
      <w:r>
        <w:rPr/>
        <w:t>Действия фио надлежит квалифицировать по ч. 26 ст. 19.5 Кодекса Российской Федерации об административных правонарушения:- (повторное в течение года совершение административного правонарушения, предусмотренного частью 25 настоящей статьи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Время совершения административного правонарушения дата</w:t>
      </w:r>
    </w:p>
    <w:p>
      <w:pPr>
        <w:pStyle w:val="Normal"/>
        <w:bidi w:val="0"/>
        <w:rPr/>
      </w:pPr>
      <w:r>
        <w:rPr/>
        <w:t xml:space="preserve">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и с учетом изложенного считает необходимым назначить  фио  наказание в виде штрафа. </w:t>
      </w:r>
    </w:p>
    <w:p>
      <w:pPr>
        <w:pStyle w:val="Normal"/>
        <w:bidi w:val="0"/>
        <w:rPr/>
      </w:pPr>
      <w:r>
        <w:rPr/>
        <w:t>На основании вышеизложенного и руководствуясь ч.26 ст. 19.5 Кодекса РФ об административных правонарушениях, судья</w:t>
      </w:r>
    </w:p>
    <w:p>
      <w:pPr>
        <w:pStyle w:val="Normal"/>
        <w:bidi w:val="0"/>
        <w:rPr/>
      </w:pPr>
      <w:r>
        <w:rPr/>
        <w:t xml:space="preserve">                                                 </w:t>
      </w:r>
      <w:r>
        <w:rPr/>
        <w:t>П О С Т А Н О В И Л:</w:t>
      </w:r>
    </w:p>
    <w:p>
      <w:pPr>
        <w:pStyle w:val="Normal"/>
        <w:bidi w:val="0"/>
        <w:rPr/>
      </w:pPr>
      <w:r>
        <w:rPr/>
        <w:t>Признать фио, паспортные данные, виновного в совершении административного правонарушения, ответственность за которое предусмотрена ч. 26 ст. 19.5 Кодекса РФ об административных правонарушениях, и назначить ему наказание в виде административного штрафа в размере сумма.</w:t>
      </w:r>
    </w:p>
    <w:p>
      <w:pPr>
        <w:pStyle w:val="Normal"/>
        <w:bidi w:val="0"/>
        <w:rPr/>
      </w:pPr>
      <w:r>
        <w:rPr/>
        <w:t xml:space="preserve">Копию постановления вручить фио, и направить должностному лицу, составившему протокол об административном правонарушении. </w:t>
      </w:r>
    </w:p>
    <w:p>
      <w:pPr>
        <w:pStyle w:val="Normal"/>
        <w:bidi w:val="0"/>
        <w:rPr/>
      </w:pPr>
      <w:r>
        <w:rPr/>
        <w:t>Обязать фио произвести оплату суммы административного штрафа в 60-дневный срок со дня вступления постановления в законную силу, перечислив по реквизитам: расчетный счёт № 40101810335100010001, получатель платежа: ИНН телефон, КПП телефон, УФК по адрес (Государственный комитет по государственной регистрации и кадастру адрес), банк получателя - Отделение адрес, БИК телефон, ОКТМО телефон, КБК 32111607000016000140, УИН 0.</w:t>
      </w:r>
    </w:p>
    <w:p>
      <w:pPr>
        <w:pStyle w:val="Normal"/>
        <w:bidi w:val="0"/>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двукратного размера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имферопольский районный  адрес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дата.</w:t>
      </w:r>
    </w:p>
    <w:p>
      <w:pPr>
        <w:pStyle w:val="Normal"/>
        <w:bidi w:val="0"/>
        <w:rPr/>
      </w:pPr>
      <w:r>
        <w:rPr/>
        <w:t xml:space="preserve">      </w:t>
      </w:r>
    </w:p>
    <w:p>
      <w:pPr>
        <w:pStyle w:val="Normal"/>
        <w:bidi w:val="0"/>
        <w:rPr/>
      </w:pPr>
      <w:r>
        <w:rPr/>
        <w:t>Мировой судья:</w:t>
        <w:tab/>
        <w:tab/>
        <w:t xml:space="preserve"> </w:t>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