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4 марта 2019  года </w:t>
        <w:tab/>
        <w:tab/>
        <w:tab/>
        <w:tab/>
        <w:tab/>
        <w:t xml:space="preserve">                                      </w:t>
        <w:tab/>
        <w:t>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Беленко Надежды Ивановны, (юридический адрес; адрес), проживающей: адрес.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еленко Н.И., являясь должностным лицом – директором наименование организации (юридический адрес; адрес), проживающей: адрес. адрес, допустила административное правонарушение выразившиеся в предоставлении в неполном виде «Сведений о страховом стаже застрахованных лиц» по форме СЗВ-Стаж за 2017год. </w:t>
      </w:r>
    </w:p>
    <w:p>
      <w:pPr>
        <w:pStyle w:val="Normal"/>
        <w:jc w:val="both"/>
        <w:rPr/>
      </w:pPr>
      <w:r>
        <w:rPr/>
        <w:t xml:space="preserve">В судебное заседание Беленко Н.И.  не явилась, о причинах неявки не сообщил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еленко Н.И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еленко Н.И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23 от 05.02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 xml:space="preserve">- расчетом по начисленным и уплаченным страховым взносам с доказательствами отправки.  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jc w:val="both"/>
        <w:rPr/>
      </w:pPr>
      <w:r>
        <w:rPr/>
        <w:t>Федеральный закон «О развитии малого и среднего предпринимательства в Российской Федерации» от 24.07.2007 N 209-ФЗ  определяет  критери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еленко Н.И.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Беленко Надежду Ивановну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