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7/81/2020</w:t>
      </w:r>
    </w:p>
    <w:p>
      <w:pPr>
        <w:pStyle w:val="Normal"/>
        <w:jc w:val="center"/>
        <w:rPr/>
      </w:pPr>
      <w:r>
        <w:rPr/>
        <w:t>ПОСТАНОВЛЕНИЕ</w:t>
      </w:r>
    </w:p>
    <w:p>
      <w:pPr>
        <w:pStyle w:val="Normal"/>
        <w:rPr/>
      </w:pPr>
      <w:r>
        <w:rPr/>
        <w:t xml:space="preserve">11 марта 2020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4 ст. 20.8 Кодекса РФ об административных правонарушениях в отношении: </w:t>
      </w:r>
    </w:p>
    <w:p>
      <w:pPr>
        <w:pStyle w:val="Normal"/>
        <w:jc w:val="both"/>
        <w:rPr/>
      </w:pPr>
      <w:r>
        <w:rPr/>
        <w:t xml:space="preserve">Резник Серафимы Владимировны, ...паспортные данные, зарегистрированной по адресу: ...адрес, проживающей по адресу: адрес, не трудоустроена, </w:t>
      </w:r>
    </w:p>
    <w:p>
      <w:pPr>
        <w:pStyle w:val="Normal"/>
        <w:jc w:val="both"/>
        <w:rPr/>
      </w:pPr>
      <w:r>
        <w:rPr/>
        <w:t>сведений о привлечении к административной ответственности за совершение правонарушений предусмотренных гл. 20 Кодекса РФ об административных правонарушениях в период, когда лицо считалось подвергнутым административному наказанию, материалы дела не содержат,</w:t>
      </w:r>
    </w:p>
    <w:p>
      <w:pPr>
        <w:pStyle w:val="Normal"/>
        <w:jc w:val="center"/>
        <w:rPr/>
      </w:pPr>
      <w:r>
        <w:rPr/>
        <w:t>УСТАНОВИЛ:</w:t>
      </w:r>
    </w:p>
    <w:p>
      <w:pPr>
        <w:pStyle w:val="Normal"/>
        <w:jc w:val="both"/>
        <w:rPr/>
      </w:pPr>
      <w:r>
        <w:rPr/>
        <w:t xml:space="preserve">Согласно протокола ...серия номер об административном правонарушении от дата, 11.02.2020 года Резник С.В., являясь лицом, допущенным к реализации алкогольной продукции в кафе ...название наименование организации, расположенном по адресу: ...адрес осуществила продажу алкогольной продукции несовершеннолетнему, что образует состав административного правонарушения, предусмотренного ч. 2.1 ст. 14.16 КоАП РФ. </w:t>
      </w:r>
    </w:p>
    <w:p>
      <w:pPr>
        <w:pStyle w:val="Normal"/>
        <w:jc w:val="both"/>
        <w:rPr/>
      </w:pPr>
      <w:r>
        <w:rPr/>
        <w:t xml:space="preserve">Резник С.В. в судебном заседании, после разъяснения ей прав, пояснила, что ходатайств не имеет, с правонарушением согласна. Пояснила, что при реализации алкогольной продукции не потребовала у покупателя документы, удостоверяющие личность, так как ей показался молодой человек достаточно взрослым. Указала, что после допущенных нарушений при реализации алкогольной продукции, трудовой договор с ней был расторгнут. </w:t>
      </w:r>
    </w:p>
    <w:p>
      <w:pPr>
        <w:pStyle w:val="Normal"/>
        <w:jc w:val="both"/>
        <w:rPr/>
      </w:pPr>
      <w:r>
        <w:rPr/>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 частью 2.1 статьи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jc w:val="both"/>
        <w:rPr/>
      </w:pPr>
      <w:r>
        <w:rPr/>
        <w:t>В силу подпункта 11 пункта 2 статьи 16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w:t>
      </w:r>
    </w:p>
    <w:p>
      <w:pPr>
        <w:pStyle w:val="Normal"/>
        <w:jc w:val="both"/>
        <w:rPr/>
      </w:pPr>
      <w:r>
        <w:rPr/>
        <w:t>Из материалов дела следует, что 11 февраля 2020 в 14 часов 21 минут  в кафе ...название наименование организации, расположенном по адресу: ...адрес, Резник С.В. допустила в нарушение требований подпункта 11 пункта 2 статьи 16 Федерального закона N 171-ФЗ розничную продажу алкогольной продукции (пива "...марка товара", объемом 0,47 л) несовершеннолетнему фио, паспортные данные. Это действие не содержит уголовно наказуемого деяния.</w:t>
      </w:r>
    </w:p>
    <w:p>
      <w:pPr>
        <w:pStyle w:val="Normal"/>
        <w:jc w:val="both"/>
        <w:rPr/>
      </w:pPr>
      <w:r>
        <w:rPr/>
        <w:t xml:space="preserve">Указанные обстоятельства подтверждаются собранными по делу доказательствами: протоколом об административном правонарушении (л.д. ...номер), рапортами должностных лиц ЛОП в аэропорту Симферополь Крымского ЛУ МВД России на транспорте, письменными объяснениями фио, фио, фио, фио, фио, копией журнала регистрации инструктажа на рабочем месте. </w:t>
      </w:r>
    </w:p>
    <w:p>
      <w:pPr>
        <w:pStyle w:val="Normal"/>
        <w:jc w:val="both"/>
        <w:rPr/>
      </w:pPr>
      <w:r>
        <w:rPr/>
        <w:t>Несовершеннолетний фио будучи опрошенным должностными лицами ЛОП в аэропорту Симферополь Крымского ЛУ МВД России на транспорте  дата, категорически утверждал, что приобрел алкогольную продукцию при описанных выше обстоятельствах в кафе ...название» наименование организации, расположенном по адресу: ...адрес</w:t>
      </w:r>
    </w:p>
    <w:p>
      <w:pPr>
        <w:pStyle w:val="Normal"/>
        <w:jc w:val="both"/>
        <w:rPr/>
      </w:pPr>
      <w:r>
        <w:rPr/>
        <w:t xml:space="preserve"> </w:t>
      </w:r>
      <w:r>
        <w:rPr/>
        <w:t>Письменные объяснения указанного лица получены без нарушения требований Кодекса Российской Федерации об административных правонарушениях, они последовательны, непротиворечивы, согласуются с другими собранными по делу доказательствами, в совокупности с которыми признаются судом достоверными относительно события административного правонарушения и достаточными для разрешения дела по существу.</w:t>
      </w:r>
    </w:p>
    <w:p>
      <w:pPr>
        <w:pStyle w:val="Normal"/>
        <w:jc w:val="both"/>
        <w:rPr/>
      </w:pPr>
      <w:r>
        <w:rPr/>
        <w:t>Из материалов данного дела не усматривается, что привлекаемым к административной ответственности лицом предприняты необходимые меры, направленные на соблюдение требований пункта 2 статьи 16 Федерального закона N 171-ФЗ. Принятые меры по соблюдению установленного законом запрета на продажу алкогольной продукции несовершеннолетним не свидетельствуют о том, что обществом выполнялись все необходимые действия, направленные на реализацию этих мер в кафе по указанному выше адресу. Выявленный факт продажи несовершеннолетнему лицу алкогольной продукции дает основания для вывода об обратном.</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Резник С.В.  в совершении правонарушения, предусмотренного ч. 2.1 ст. 14.16 КоАП РФ.</w:t>
      </w:r>
    </w:p>
    <w:p>
      <w:pPr>
        <w:pStyle w:val="Normal"/>
        <w:jc w:val="both"/>
        <w:rPr/>
      </w:pPr>
      <w:r>
        <w:rPr/>
        <w:t>При назначении наказания, суд учитывает обстоятельства дела, характер совершенного правонарушения, а также данные о личности Резник С.В., и считает возможным назначить наказание в виде административного штрафа в пределах санкции.</w:t>
      </w:r>
    </w:p>
    <w:p>
      <w:pPr>
        <w:pStyle w:val="Normal"/>
        <w:jc w:val="both"/>
        <w:rPr/>
      </w:pPr>
      <w:r>
        <w:rPr/>
        <w:t>На основании изложенного и руководствуясь ст. ст. 3.5, 29.7, 29.9-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 xml:space="preserve">Признать Резник Серафиму Владимировну виновной в совершении административного правонарушения, предусмотренного ч.2.1. ст.14.16 Кодекса РФ об административных правонарушениях и назначить ей наказание в виде административного штрафа в размере 30000 (тридцать тысяч) рублей. </w:t>
      </w:r>
    </w:p>
    <w:p>
      <w:pPr>
        <w:pStyle w:val="Normal"/>
        <w:jc w:val="both"/>
        <w:rPr/>
      </w:pPr>
      <w:r>
        <w:rPr/>
        <w:t>Разъяснить Резник С.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оответствии с ч. 5 ст.32.2 КоАП РФ 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При невыполнении указанных действий административный штраф взыскивается принудительно.</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sectPr>
      <w:type w:val="nextPage"/>
      <w:pgSz w:w="12240" w:h="15840"/>
      <w:pgMar w:left="1797" w:right="902"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