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8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 февраля 2021 года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3 ст. 12.8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/>
        <w:t>Кудриной Ульяны Владимировны, паспортные данные, гражданки Российской Федерации, официально не трудоустроенной, зарегистрированной и проживающей по адресу: ...адрес, паспорт ...реквизиты имеет на иждивении малолетнего ребенка паспортные данные 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удрина У.В.  14 февраля 2021 года в 00 час. 10 минут на ...адрес, управлял транспортным средством – марка автомобиля государственный регистрационный знак ...номер, в нарушение п. 2.7 Правил дорожного движения Российской Федерации, в состоянии алкогольного опьянения, не имея права управления транспортным средством, чем совершила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>В отношении Кудриной У.В.  дата в время инспектором ДПС взвода №1 ОСР ДПС ГИБДД МВД по Республике Крым составлен протокол об административном правонарушении ...серия номер.</w:t>
      </w:r>
    </w:p>
    <w:p>
      <w:pPr>
        <w:pStyle w:val="Normal"/>
        <w:jc w:val="both"/>
        <w:rPr/>
      </w:pPr>
      <w:r>
        <w:rPr/>
        <w:t xml:space="preserve">Кудрина У.В.  в суде вину в совершении административного правонарушения признала, в содеянном раскаялась. Факт управления транспортным средством и употребления алкогольных напитков, перед тем как сесть за управление транспортного средства не отрицала. Пояснил, что ранее никогда не получала водительского удостоверения. 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Кудрину У.В.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Кудрина У.В. 14 февраля 2021 года находилась в состоянии опьянения, явилось - запах алкоголя изо рта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.</w:t>
      </w:r>
    </w:p>
    <w:p>
      <w:pPr>
        <w:pStyle w:val="Normal"/>
        <w:jc w:val="both"/>
        <w:rPr/>
      </w:pPr>
      <w:r>
        <w:rPr/>
        <w:t>Как следует из материалов дела, фио пройти освидетельствование на месте согласилась.</w:t>
      </w:r>
    </w:p>
    <w:p>
      <w:pPr>
        <w:pStyle w:val="Normal"/>
        <w:jc w:val="both"/>
        <w:rPr/>
      </w:pPr>
      <w:r>
        <w:rPr/>
        <w:t>Освидетельствование Кудриной У.В. на состояние алкогольного опьянения было проведено сотрудниками ГИБДД с применением технического средства измерения Алкотектор Юпитер 006001 прошедшего последнюю поверку 14 августа 2020 год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>Согласно акта освидетельствования на состояние алкогольного опьянения от 14 февраля 2021 года при исследовании выдыхаемого воздуха у Кудриной У.В. было выявлено наличие абсолютного этилового спирта в выдыхаемом воздухе 0,220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220 мг/л. Данный результат Кудрина У.В. удостоверила своей личной подписью.</w:t>
      </w:r>
    </w:p>
    <w:p>
      <w:pPr>
        <w:pStyle w:val="Normal"/>
        <w:jc w:val="both"/>
        <w:rPr/>
      </w:pPr>
      <w:r>
        <w:rPr/>
        <w:t>Кудрина У.В. с результатами освидетельствования на состояние алкогольного опьянения на месте согласился, о чем собственноручно сделал запись «согласна».</w:t>
      </w:r>
    </w:p>
    <w:p>
      <w:pPr>
        <w:pStyle w:val="Normal"/>
        <w:jc w:val="both"/>
        <w:rPr/>
      </w:pPr>
      <w:r>
        <w:rPr/>
        <w:t>При этом, каких-либо замечаний или жалоб на результаты данного освидетельствования, со стороны Кудриной У.В. не поступало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...серия номер от дата, в котором указано, что Кудрина У.В. управляла транспортным средством в состоянии алкогольного опьянения, не имея права управления транспортным средством; </w:t>
      </w:r>
    </w:p>
    <w:p>
      <w:pPr>
        <w:pStyle w:val="Normal"/>
        <w:jc w:val="both"/>
        <w:rPr/>
      </w:pPr>
      <w:r>
        <w:rPr/>
        <w:t>- протоколом ...серия номер от дата об отстранении от управления транспортным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серия номер от дата и распечаткой результатов освидетельствования с применением технического средства измерения Алкотектор Юпитер 006001 в отношении Кудриной У.В., согласно которых установлено алкогольное опьянение последнего и показание прибора составило – 0,220 мг/л;</w:t>
      </w:r>
    </w:p>
    <w:p>
      <w:pPr>
        <w:pStyle w:val="Normal"/>
        <w:jc w:val="both"/>
        <w:rPr/>
      </w:pPr>
      <w:r>
        <w:rPr/>
        <w:t>- протоколом ...серия номер о задержании транспортного средства от дата;</w:t>
      </w:r>
    </w:p>
    <w:p>
      <w:pPr>
        <w:pStyle w:val="Normal"/>
        <w:jc w:val="both"/>
        <w:rPr/>
      </w:pPr>
      <w:r>
        <w:rPr/>
        <w:t>- диском с видеозаписью, приложенным к протоколу об административном правонарушении;</w:t>
      </w:r>
    </w:p>
    <w:p>
      <w:pPr>
        <w:pStyle w:val="Normal"/>
        <w:jc w:val="both"/>
        <w:rPr/>
      </w:pPr>
      <w:r>
        <w:rPr/>
        <w:t>- личными пояснениями Кудриной У.В. в ходе рассмотрения дела об административном правонарушении в суде.</w:t>
      </w:r>
    </w:p>
    <w:p>
      <w:pPr>
        <w:pStyle w:val="Normal"/>
        <w:jc w:val="both"/>
        <w:rPr/>
      </w:pPr>
      <w:r>
        <w:rPr/>
        <w:t>Из справки ИАЗ ОСР ДПС ГИБДД МВД по Республике Крым от дата следует, что водительское удостоверение Кудрина У.В. не получала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Кудриной У.В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Кудриной У.В., её имущественное и семейное положение. 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раскаяние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Согласно п. 1 ст. 3.3 КоАП РФ,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Normal"/>
        <w:jc w:val="both"/>
        <w:rPr/>
      </w:pPr>
      <w:r>
        <w:rPr/>
        <w:t>Согласно положений ч. 2 ст. 3.9 КоАП РФ,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jc w:val="both"/>
        <w:rPr/>
      </w:pPr>
      <w:r>
        <w:rPr/>
        <w:t>Из материалов дела следует, что Кудрина У.В. имеет одного несовершеннолетнего ребенка – паспортные данные, что исключает возможность применения к ней такой санкции, как административный арест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удрину Ульяну Владимировну, паспортные данные, виновной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латежные реквизиты для уплаты штрафа: ...реквизиты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