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81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28 февраля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Должностного лица – Генерального директора наименование организации Карповича Андрея Сергеевича, паспортные данные, зарегистрированного по адресу: адрес, адрес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арпович А.С., являясь должностным лицом – Генеральным директором наименование организации (юридический адрес: адрес), 02.03.2018 года допустил административное правонарушение выразившиеся в не предоставлении в установленный срок сведений о страховом стаже застрахованных лиц по форме СЗВ-СТАЖ за 2017 год, чем нарушил требования п. 2 ст. 11 ФЗ от 01.04.1996 г. №27-ФЗ «Об индивидуальном (персонифицированном) учете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 xml:space="preserve">В судебное заседание Карпович А.С. не явился,  извещен надлежащим образом.        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арповича А.С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арповича А.С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64 от 07.02.2019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0.06.2018 г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Карповичу А.С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рповича Андрея Сергее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