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1/81/2021</w:t>
      </w:r>
    </w:p>
    <w:p>
      <w:pPr>
        <w:pStyle w:val="Normal"/>
        <w:rPr/>
      </w:pPr>
      <w:r>
        <w:rPr/>
      </w:r>
    </w:p>
    <w:p>
      <w:pPr>
        <w:pStyle w:val="Normal"/>
        <w:jc w:val="center"/>
        <w:rPr/>
      </w:pPr>
      <w:r>
        <w:rPr/>
        <w:t>ПОСТАНОВЛЕНИЕ</w:t>
      </w:r>
    </w:p>
    <w:p>
      <w:pPr>
        <w:pStyle w:val="Normal"/>
        <w:jc w:val="center"/>
        <w:rPr/>
      </w:pPr>
      <w:r>
        <w:rPr/>
        <w:t>10 марта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Сухоменюка Дмитрия Серге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05.02.2021 в 16 час. 05 мин. гражданин Сухоменюк Д.С.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Сухоменюк Д.С.,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Сухоменюк Д.С., заслушав пояснения Сухоменюка Д.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Сухоменюка Д.С., объяснениями фио, рапортом инспектора ДПС ГИБДД ОМВД России по Симферопольскому району, рапортом полицейского отделения №3 ОВ ППС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05.02.2021 в 16 час. 05 мин. гражданин фио,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w:t>
      </w:r>
    </w:p>
    <w:p>
      <w:pPr>
        <w:pStyle w:val="Normal"/>
        <w:jc w:val="both"/>
        <w:rPr/>
      </w:pPr>
      <w:r>
        <w:rPr/>
        <w:t>Согласно ответа уполномоченного органа, разрешение на такой вид деятельности на автомобиль марка автомобиля, государственный регистрационный знак ...номер выдавалось Индивидуальному предпринимателю ...фио дата, что является более поздней датой по отношению к дате совершения правонарушения.</w:t>
      </w:r>
    </w:p>
    <w:p>
      <w:pPr>
        <w:pStyle w:val="Normal"/>
        <w:jc w:val="both"/>
        <w:rPr/>
      </w:pPr>
      <w:r>
        <w:rPr/>
        <w:t>Указанные обстоятельства свидетельствуют о том, что Сухоменюком Д.С.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ухоменюку Д.С.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Сухоменюку Д.С.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ухоменюка Дмитрия Серге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ухоменюку Д.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118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