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83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9» февраля  2019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 xml:space="preserve">Прислоновой Натальи Александровны, паспортные данные, гражданки  РФ, трудоустроенной специалистом в «М-видео», находящейся в отпуске по уходу за ребенком,  зарегистрированной и  проживающей по адресу: адрес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5 февраля  2019 года  в 00-01 час. Прислонова Н.А. нарушила требования ч.1 ст. 32.2 КоАП РФ, а именно не уплатила административный штраф по постановлению об административном правонарушении мирового судьи судебного участка №1 Железнодорожного судебного района г. Симферополя Республики Крым  от 22.11.2018 года, вступившего в законную силу 04.12.2018 г. (административный штраф в размере 4000 рублей). Данное постановление Прислонова Н.А. в установленный законом срок не обжаловала. Срок для добровольной оплаты истек  04.12.2018 года, однако до настоящего времени штраф оплачен не был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Прислоновой  Н.А.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>В судебном заседании Прислонова Н.А.  вину в совершенном правонарушении  признала полностью, в содеянном раскаялась,  просила не применять наказание в виде ареста, поскольку на иждивении имеет малолетнего ребенка, находится в отпуске по уходу за ребенком.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Прислоновой  Н.А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Прислоновой  Н.А.  в совершении правонарушения, кроме ее показаний, подтверждается представленными суду письменными доказательствами – постановлением об административном правонарушении мирового судьи судебного участка №1 Железнодорожного судебного района г. Симферополя Республики Крым  от 22.11.2018 года.,  протоколом №66  об обнаружении административного правонарушения от 19 февраля  2019 года.</w:t>
      </w:r>
    </w:p>
    <w:p>
      <w:pPr>
        <w:pStyle w:val="Normal"/>
        <w:bidi w:val="0"/>
        <w:rPr/>
      </w:pPr>
      <w:r>
        <w:rPr/>
        <w:t xml:space="preserve">Действия Прислоновой  Н.А. 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совершенного правонарушения, раскаяние лица, совершившего административное правонарушение, личность правонарушителя, наличие на иждивении  малолетнего ребенка как обстоятельства смягчающие административную ответственность, и считает возможным назначить наказание в пределах нижней границы санкции ч.1 ст.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тягчающих административную ответственность обстоятельств не имеется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Прислонову Наталью Александровну виновной 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й наказание в виде административного штрафа в размере 8000 (восемь тысяч) рублей.</w:t>
      </w:r>
    </w:p>
    <w:p>
      <w:pPr>
        <w:pStyle w:val="Normal"/>
        <w:bidi w:val="0"/>
        <w:rPr/>
      </w:pPr>
      <w:r>
        <w:rPr/>
        <w:t>Разъяснить о необходимости произвести оплату суммы административного штрафа в 60-дневный срок со дня вступления постановления в законную силу, перечислив по реквизитам: ( УФК по 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