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4/81/2020</w:t>
      </w:r>
    </w:p>
    <w:p>
      <w:pPr>
        <w:pStyle w:val="Normal"/>
        <w:jc w:val="center"/>
        <w:rPr/>
      </w:pPr>
      <w:r>
        <w:rPr/>
        <w:t>ПОСТАНОВЛЕНИЕ</w:t>
      </w:r>
    </w:p>
    <w:p>
      <w:pPr>
        <w:pStyle w:val="Normal"/>
        <w:rPr/>
      </w:pPr>
      <w:r>
        <w:rPr/>
        <w:t xml:space="preserve">04 марта 2020  года </w:t>
        <w:tab/>
        <w:tab/>
        <w:tab/>
        <w:tab/>
        <w:tab/>
        <w:t>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4 ст. 20.8 Кодекса РФ об административных правонарушениях в отношении</w:t>
      </w:r>
    </w:p>
    <w:p>
      <w:pPr>
        <w:pStyle w:val="Normal"/>
        <w:jc w:val="both"/>
        <w:rPr/>
      </w:pPr>
      <w:r>
        <w:rPr/>
        <w:t>Афанасьева Александра Вячеславовича, паспортные данные,  зарегистрированного и проживающего по адресу: адрес</w:t>
      </w:r>
    </w:p>
    <w:p>
      <w:pPr>
        <w:pStyle w:val="Normal"/>
        <w:jc w:val="both"/>
        <w:rPr/>
      </w:pPr>
      <w:r>
        <w:rPr/>
        <w:t>сведений о привлечении к административной ответственности за совершение правонарушений предусмотренных гл. 20 Кодекса РФ об административных правонарушениях в период, когда лицо считалось подвергнутым административному наказанию, материалы дела не содержат,</w:t>
      </w:r>
    </w:p>
    <w:p>
      <w:pPr>
        <w:pStyle w:val="Normal"/>
        <w:jc w:val="center"/>
        <w:rPr/>
      </w:pPr>
      <w:r>
        <w:rPr/>
        <w:t>УСТАНОВИЛ:</w:t>
      </w:r>
    </w:p>
    <w:p>
      <w:pPr>
        <w:pStyle w:val="Normal"/>
        <w:jc w:val="both"/>
        <w:rPr/>
      </w:pPr>
      <w:r>
        <w:rPr/>
        <w:t xml:space="preserve">Согласно протокола ...номер об административном правонарушении от дата, 10.12.2019 года Афанасьев А.В. при прохождении зоны контроля в ...наименование, расположенном по адресу: адрес. адрес, хранил при себе «кастет», который согласно заключению эксперта является холодным оружием ударно – раздробляющего действия, чем нарушил ст. 15 Федерального закона «Об оружии». </w:t>
      </w:r>
    </w:p>
    <w:p>
      <w:pPr>
        <w:pStyle w:val="Normal"/>
        <w:jc w:val="both"/>
        <w:rPr/>
      </w:pPr>
      <w:r>
        <w:rPr/>
        <w:t xml:space="preserve">Афанасьев А.В.  в судебное заседание не явился, представил заявление из которого следует, что явиться в судебное заседание не может ввиду дальности проживания, пояснил, что кастет он нашел, о том, что его ношение, хранение запрещено  законом не знал. </w:t>
      </w:r>
    </w:p>
    <w:p>
      <w:pPr>
        <w:pStyle w:val="Normal"/>
        <w:jc w:val="both"/>
        <w:rPr/>
      </w:pPr>
      <w:r>
        <w:rPr/>
        <w:t>Изучив заявление Афанасьева А.В., исследовав материалы дела, судом установлено следующее.</w:t>
      </w:r>
    </w:p>
    <w:p>
      <w:pPr>
        <w:pStyle w:val="Normal"/>
        <w:jc w:val="both"/>
        <w:rPr/>
      </w:pPr>
      <w:r>
        <w:rPr/>
        <w:t>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10.12.2019 года Афанасьев А.В., имея при себе кастет, пытался пройти с ним в здание адрес, где на входной группе, был остановлен сотрудниками службы охраны аэропорта, при себе не имел разрешение на хранение и ношение оружия. Кастет у гражданина Афанасьева А.В.  изъят, на основании протокола осмотра места происшествия от дата. Сотрудниками полиции Линейного отделения полиции в аэропорту Симферополь 14.02.2020 года, после получения заключения эксперта,  в отношении Афанасьева А.В. составлен протокол об административном правонарушении по ч. 4  ст. 20.8 КоАП РФ. </w:t>
      </w:r>
    </w:p>
    <w:p>
      <w:pPr>
        <w:pStyle w:val="Normal"/>
        <w:jc w:val="both"/>
        <w:rPr/>
      </w:pPr>
      <w:r>
        <w:rPr/>
        <w:t>К правилам, за нарушение которых статьей 20.8 Кодекса РФ об административных правонарушениях устанавливается административное наказание, относятся, в частности, нормы Федерального закона от 13.12.1996 № 150-ФЗ «Об оружии», Правила оборота гражданского и служебного оружия и патронов к нему на территории Российской Федерации, утвержденные Постановлением Правительства РФ от 21.07.1998 № 814, Правила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утвержденные Постановлением Правительства РФ от 15.10.1997 № 1314.</w:t>
      </w:r>
    </w:p>
    <w:p>
      <w:pPr>
        <w:pStyle w:val="Normal"/>
        <w:jc w:val="both"/>
        <w:rPr/>
      </w:pPr>
      <w:r>
        <w:rPr/>
        <w:t>Статьей 6 Федерального закона от 13.12.1996 N 150-ФЗ "Об оружии" (далее - Закон об оружии) определены ограничения, устанавливаемые на оборот гражданского и служебного оружия. На территории Российской Федерации запрещаются: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 Действующим законодательством запрещается оборот в качестве гражданского оружия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а также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jc w:val="both"/>
        <w:rPr/>
      </w:pPr>
      <w:r>
        <w:rPr/>
        <w:t xml:space="preserve">Ношение оружия в отсутствие при себе разрешения на его хранение и ношение, выданного федеральным органом исполнительной власти, уполномоченном в сфере оборота оружия, или его территориальным органом, образует объективную сторону состава административного правонарушения, предусмотренного частью 4 статьи 20.8 КоАП РФ. </w:t>
      </w:r>
    </w:p>
    <w:p>
      <w:pPr>
        <w:pStyle w:val="Normal"/>
        <w:jc w:val="both"/>
        <w:rPr/>
      </w:pPr>
      <w:r>
        <w:rPr/>
        <w:t>К незаконному ношению следует отнести нахождение оружия не только в одежде, но и переноска его в сумке (багаже). Таким образом, действия Афанасьева А.В. суд квалифицирует по ч.4 ст.20.8 Кодекса РФ об административных правонарушениях.</w:t>
      </w:r>
    </w:p>
    <w:p>
      <w:pPr>
        <w:pStyle w:val="Normal"/>
        <w:jc w:val="both"/>
        <w:rPr/>
      </w:pPr>
      <w:r>
        <w:rPr/>
        <w:t xml:space="preserve">Факт совершения правонарушения, предусмотренного ч. 4 ст. 20.8 КоАП РФ подтверждается следующими документами дела: протоколом об административном правонарушении, протоколом осмотра места происшествия, объяснениями Афанасьева А.В., объяснениями фио, копией постановления об отказе в возбуждении уголовного дела; заключением эксперта. </w:t>
      </w:r>
    </w:p>
    <w:p>
      <w:pPr>
        <w:pStyle w:val="Normal"/>
        <w:jc w:val="both"/>
        <w:rPr/>
      </w:pPr>
      <w:r>
        <w:rPr/>
        <w:t>При назначении наказания, суд учитывает обстоятельства дела, характер совершенного правонарушения, а также данные о личности Афанасьева А.В., и считает возможным назначить наказание в виде административного штрафа в пределах санкции без лишения права на приобретение и хранение или хранение и ношение оружия.</w:t>
      </w:r>
    </w:p>
    <w:p>
      <w:pPr>
        <w:pStyle w:val="Normal"/>
        <w:jc w:val="both"/>
        <w:rPr/>
      </w:pPr>
      <w:r>
        <w:rPr/>
        <w:t xml:space="preserve">В отношении предмета административного правонарушения – кастета, суд считает необходимым применить изъятие. 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p>
    <w:p>
      <w:pPr>
        <w:pStyle w:val="Normal"/>
        <w:jc w:val="both"/>
        <w:rPr/>
      </w:pPr>
      <w:r>
        <w:rPr/>
        <w:t>На основании изложенного и руководствуясь ст. ст. 3.5, 29.7, 29.9-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 xml:space="preserve">Признать Афанасьева Александра Вячеславовича виновным в совершение административного правонарушения, предусмотренного ч.4 ст.20.8 Кодекса РФ об административных правонарушениях и назначить ему наказание в виде административного штрафа в размере 1000 (одна тысяча) рублей. </w:t>
      </w:r>
    </w:p>
    <w:p>
      <w:pPr>
        <w:pStyle w:val="Normal"/>
        <w:jc w:val="both"/>
        <w:rPr/>
      </w:pPr>
      <w:r>
        <w:rPr/>
        <w:t>Разъяснить Афанасье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оответствии с ч. 5 ст.32.2 КоАП РФ 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При невыполнении указанных действий административный штраф взыскивается принудительно.</w:t>
      </w:r>
    </w:p>
    <w:p>
      <w:pPr>
        <w:pStyle w:val="Normal"/>
        <w:jc w:val="both"/>
        <w:rPr/>
      </w:pPr>
      <w:r>
        <w:rPr/>
        <w:t>Штраф подлежит уплате по следующим реквизитам – получатель:  ...реквизиты</w:t>
      </w:r>
    </w:p>
    <w:p>
      <w:pPr>
        <w:pStyle w:val="Normal"/>
        <w:jc w:val="both"/>
        <w:rPr/>
      </w:pPr>
      <w:r>
        <w:rPr/>
        <w:t xml:space="preserve">Предмет административного правонарушения – кастет, изъятый у Афанасьева А.В.  и переданный на хранение в ...орган по квитанции ...номер от дата, уничтожить. </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sectPr>
      <w:type w:val="nextPage"/>
      <w:pgSz w:w="12240" w:h="15840"/>
      <w:pgMar w:left="1797" w:right="1043"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