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84/8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10 марта 2021 года </w:t>
        <w:tab/>
        <w:tab/>
        <w:t xml:space="preserve">              </w:t>
        <w:tab/>
        <w:tab/>
        <w:tab/>
        <w:t xml:space="preserve">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начальника ...орган (юридический адрес: ...адрес) Сосминой Елены Леонидовны, ...данные, граждански Российской Федерации, паспорт ...реквизиты, зарегистрированной и проживающей по адресу: ...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5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осмина Е.Л., являясь должностным лицом – начальником ...орагана Республики Крым (юридический адрес: ...адрес) 16.05.2020 не исполнила обязанность по своевременному предоставлению в налоговый орган расчета по страховым взносам за 1 квартал 2020 года, который установлен абз. 4 п.2 ст. 80 Налогового кодекса Российской Федерации. Фактическая дата предоставления расчета по страховым взносам за 1 квартал 2020 года по ...органу в налоговый орган – 21.07.2020.</w:t>
      </w:r>
    </w:p>
    <w:p>
      <w:pPr>
        <w:pStyle w:val="Normal"/>
        <w:jc w:val="both"/>
        <w:rPr/>
      </w:pPr>
      <w:r>
        <w:rPr/>
        <w:t>В судебное заседание Сосмина Е.Л. не явилась, о дате, времени и месте рассмотрения дела извещена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Сосминой Е.Л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Сосмина Е.Л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Сосмина Е.Л. в совершении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...дата номер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...дата;</w:t>
      </w:r>
    </w:p>
    <w:p>
      <w:pPr>
        <w:pStyle w:val="Normal"/>
        <w:jc w:val="both"/>
        <w:rPr/>
      </w:pPr>
      <w:r>
        <w:rPr/>
        <w:t>- копией приказа о приеме на работу Сосминой Е.Л. от ...дата;</w:t>
      </w:r>
    </w:p>
    <w:p>
      <w:pPr>
        <w:pStyle w:val="Normal"/>
        <w:jc w:val="both"/>
        <w:rPr/>
      </w:pPr>
      <w:r>
        <w:rPr/>
        <w:t>- копией должностной инструкции начальника ...органа;</w:t>
      </w:r>
    </w:p>
    <w:p>
      <w:pPr>
        <w:pStyle w:val="Normal"/>
        <w:jc w:val="both"/>
        <w:rPr/>
      </w:pPr>
      <w:r>
        <w:rPr/>
        <w:t>- актом налоговой проверки от ...дата номер, согласно которому установлено правонарушение.</w:t>
      </w:r>
    </w:p>
    <w:p>
      <w:pPr>
        <w:pStyle w:val="Normal"/>
        <w:jc w:val="both"/>
        <w:rPr/>
      </w:pPr>
      <w:r>
        <w:rPr/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,  не выявлено.</w:t>
      </w:r>
    </w:p>
    <w:p>
      <w:pPr>
        <w:pStyle w:val="Normal"/>
        <w:jc w:val="both"/>
        <w:rPr/>
      </w:pPr>
      <w:r>
        <w:rPr/>
        <w:t>Согласно правовой позиции Конституционного Суда Российской Федерации, изложенной в определении от 16 июля 2009 года N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jc w:val="both"/>
        <w:rPr/>
      </w:pPr>
      <w:r>
        <w:rPr/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jc w:val="both"/>
        <w:rPr/>
      </w:pPr>
      <w:r>
        <w:rPr/>
        <w:t>Понятие предупреждения содержится в ч. 1 ст. 3.4 Кодекса Российской Федерации об административных правонарушениях, под ним подразумевается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Частью 2 статьи 3.4 указанного Кодекса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Санкция статьи 15.5 Кодекса российской Федерации об административных правонарушениях допускает назначение административного наказания в виде предупреждения.</w:t>
      </w:r>
    </w:p>
    <w:p>
      <w:pPr>
        <w:pStyle w:val="Normal"/>
        <w:jc w:val="both"/>
        <w:rPr/>
      </w:pPr>
      <w:r>
        <w:rPr/>
        <w:t xml:space="preserve">Из материалов дела следует, что начальника отдела учета и отчетности Департамента труда и социальной защиты населения Администрации Симферопольского района Республики Крым  Сосмина Е.Л. ранее за аналогичное правонарушение к административной ответственности не привлекалась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начальника отдела учета и отчетности Департамента труда и социальной защиты населения Администрации Симферопольского района Республики Крым  Сосминой Е.Л. по делу не установлено. Сведений об исполнении постановления о назначении административного наказания не имеется. При изложенных обстоятельствах прихожу к выводу о возможности назначения наказания в виде предупреждения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5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Сосмину Елену Леонидовну виновной в совершении  административного  правонарушения, предусмотренного частью 1 статьи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