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0</w:t>
      </w:r>
      <w:r>
        <w:rPr>
          <w:rFonts w:cs="Times New Roman" w:ascii="Times New Roman" w:hAnsi="Times New Roman"/>
          <w:b w:val="false"/>
          <w:sz w:val="27"/>
          <w:szCs w:val="27"/>
        </w:rPr>
        <w:t>5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00</w:t>
      </w:r>
      <w:r>
        <w:rPr>
          <w:rFonts w:cs="Times New Roman" w:ascii="Times New Roman" w:hAnsi="Times New Roman"/>
          <w:b w:val="false"/>
          <w:sz w:val="27"/>
          <w:szCs w:val="27"/>
        </w:rPr>
        <w:t>87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/81</w:t>
      </w:r>
      <w:r>
        <w:rPr>
          <w:rFonts w:cs="Times New Roman" w:ascii="Times New Roman" w:hAnsi="Times New Roman"/>
          <w:b w:val="false"/>
          <w:sz w:val="27"/>
          <w:szCs w:val="27"/>
        </w:rPr>
        <w:t>/201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7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«20» апреля 2017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ФИО1&gt;, &lt;ДАТА&gt;года рождения, уроженца г.  Орел Орловской обл., гражданина  РФ, индивидуальный предприниматель (юридической адрес:), проживающего по адресу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jc w:val="both"/>
        <w:rPr/>
      </w:pPr>
      <w:r>
        <w:rPr>
          <w:sz w:val="27"/>
          <w:szCs w:val="27"/>
        </w:rPr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&lt;ФИО1&gt;, являясь индивидуальным предпринимателем (юридической адрес:)  16.03.2017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февраль 2017 года, по сроку&lt;ДАТА&gt;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еред началом судебного разбирательства мировой судья разъяснил &lt;ФИО1&gt;права, предусмотренные ст. 25.1 КоАП РФ. Ходатайств не заявлено. Вину признал в полном объеме, пояснил, что допустил пропуск срока на один ден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исследовав материалы дела об административном правонарушении, считает, что вина &lt;ФИО1&gt;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овность &lt;ФИО1&gt;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№ от &lt;ДАТА&gt;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февраль 2017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ыпиской из Единого государственного реестра юридических лиц от &lt;ДАТА&gt;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 не выявлено, в качестве смягчающего обстоятельства мировой судья учитывает признание ви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учитывая вышеизложенное, характер правонарушения, мировой судья считает необходимым назначить &lt;ФИО1&gt;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7"/>
          <w:szCs w:val="27"/>
        </w:rPr>
        <w:t>На основании изложенного, руководствуясь ст.ст. 4.1., 15.33.2 КоАП, мировой судья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&lt;ФИО1&gt;, &lt;ДАТА&gt;года рождения года рождения виновным в совершении  административного  </w:t>
      </w:r>
      <w:r>
        <w:rPr>
          <w:rFonts w:cs="Times New Roman" w:ascii="Times New Roman" w:hAnsi="Times New Roman"/>
          <w:sz w:val="27"/>
          <w:szCs w:val="27"/>
        </w:rPr>
        <w:t>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Style16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&lt;ОБЕЗЛИЧЕНО&gt;.</w:t>
      </w:r>
    </w:p>
    <w:p>
      <w:pPr>
        <w:pStyle w:val="Normal"/>
        <w:ind w:right="-1"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Style17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widowControl w:val="false"/>
        <w:autoSpaceDE w:val="false"/>
        <w:ind w:right="355" w:firstLine="540"/>
        <w:jc w:val="both"/>
        <w:rPr/>
      </w:pPr>
      <w:r>
        <w:rPr>
          <w:sz w:val="27"/>
          <w:szCs w:val="27"/>
        </w:rPr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3:00Z</dcterms:created>
  <dc:creator>Admin</dc:creator>
  <dc:description/>
  <dc:language>en-US</dc:language>
  <cp:lastModifiedBy>Robot</cp:lastModifiedBy>
  <cp:lastPrinted>2017-04-21T10:56:00Z</cp:lastPrinted>
  <dcterms:modified xsi:type="dcterms:W3CDTF">2017-04-21T07:56:00Z</dcterms:modified>
  <cp:revision>3</cp:revision>
  <dc:subject/>
  <dc:title/>
</cp:coreProperties>
</file>