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87/81/2019</w:t>
      </w:r>
    </w:p>
    <w:p>
      <w:pPr>
        <w:pStyle w:val="Normal"/>
        <w:jc w:val="center"/>
        <w:rPr/>
      </w:pPr>
      <w:r>
        <w:rPr/>
        <w:t>ПОСТАНОВЛЕНИЕ</w:t>
      </w:r>
    </w:p>
    <w:p>
      <w:pPr>
        <w:pStyle w:val="Normal"/>
        <w:rPr/>
      </w:pPr>
      <w:r>
        <w:rPr/>
      </w:r>
    </w:p>
    <w:p>
      <w:pPr>
        <w:pStyle w:val="Normal"/>
        <w:rPr/>
      </w:pPr>
      <w:r>
        <w:rPr/>
        <w:t>19 марта 2019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хтоярова Юрия Дмитриевича, паспортные данные, не работающего,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Бахтояров Ю.Д. 19.02.2019 в 12 часов 10 минут находясь в адрес, расположенного по адресу: адрес осуществлял предпринимательскую деятельность по предоставлению услуги частного извоза (такси), направляясь из адрес в адрес,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 xml:space="preserve">В судебное заседание Бахтояров Ю.Д.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Бахтоярова Ю.Д.</w:t>
      </w:r>
    </w:p>
    <w:p>
      <w:pPr>
        <w:pStyle w:val="Normal"/>
        <w:jc w:val="both"/>
        <w:rPr/>
      </w:pPr>
      <w:r>
        <w:rPr/>
        <w:t xml:space="preserve">Суд, исследовав представленные материалы, приходит к выводу о том, что Бахтояров Ю.Д.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УТЮ №097912/162С от 19.02.2019, объяснения Бахтоярова Ю.Д. 19.02.2019, рапорт полицейского (кинолога) ОВ ППСП ЛОП в а\п Симферополь Крымского ЛУ МВД России на транспорте от 19.02.2019, рапорт старшего госинспектора БДД ОГИБДД ОМВД по Симферопольскому району от 19.02.2019, свидетельствуют о том,  что Бахтояров Ю.Д. совершил административное правонарушение, предусмотренное ст. 14.1 ч.1 КоАП РФ, а именно 19.02.2019 в 12 часов 10 минут находясь в адрес, расположенного по адресу: адрес осуществлял предпринимательскую деятельность по предоставлению услуги частного извоза (такси), направляясь из адрес в адрес,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хтоярова Юрия Дмитрие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 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rPr/>
      </w:pPr>
      <w:r>
        <w:rPr/>
      </w:r>
    </w:p>
    <w:p>
      <w:pPr>
        <w:pStyle w:val="Normal"/>
        <w:rPr/>
      </w:pPr>
      <w:r>
        <w:rPr/>
        <w:t xml:space="preserve">      </w:t>
      </w:r>
    </w:p>
    <w:p>
      <w:pPr>
        <w:pStyle w:val="Normal"/>
        <w:rPr/>
      </w:pPr>
      <w:r>
        <w:rPr/>
        <w:t>Мировой судья:</w:t>
        <w:tab/>
        <w:tab/>
        <w:t xml:space="preserve"> </w:t>
        <w:tab/>
        <w:tab/>
        <w:tab/>
        <w:tab/>
        <w:t xml:space="preserve">Г.В. Жаворонков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