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7/81/2021</w:t>
      </w:r>
    </w:p>
    <w:p>
      <w:pPr>
        <w:pStyle w:val="Normal"/>
        <w:jc w:val="center"/>
        <w:rPr/>
      </w:pPr>
      <w:r>
        <w:rPr/>
        <w:t>ПОСТАНОВЛЕНИЕ</w:t>
      </w:r>
    </w:p>
    <w:p>
      <w:pPr>
        <w:pStyle w:val="Normal"/>
        <w:jc w:val="center"/>
        <w:rPr/>
      </w:pPr>
      <w:r>
        <w:rPr/>
        <w:t xml:space="preserve">25 марта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Босечко Виктора Сергеевича, ...паспортные данные, гражданина РФ, официально трудоустроенного в наименование организации, зарегистрированного и проживающего по адресу: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Босечко В.С. дата в время, должностным лицом инспектором ДПС взвода №1 ОСР ДПС ГИБДД МВД России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Босечко В.С. в суде вину в совершении административного  правонарушения признал. В содеянном правонарушении раскаялся в полном объеме. Подтвердил обстоятельства, изложенные в протоколе об административном правонарушении.  Пояснил, что отказался от прохождения освидетельствования на состояние опьянения на месте и в медицинском учреждении, так как накануне употреблял алкоголь. Факт управления транспортным средством в состоянии опьянения не отрицал. </w:t>
      </w:r>
    </w:p>
    <w:p>
      <w:pPr>
        <w:pStyle w:val="Normal"/>
        <w:jc w:val="both"/>
        <w:rPr/>
      </w:pPr>
      <w:r>
        <w:rPr/>
        <w:t>Огласив протокол об административном правонарушении в отношении Босечко В.С., заслушав пояснения Босечко В.С.,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Босечко В.С. состава административного правонарушения, предусмотренного ч. 1 ст. 12.26 КоАП Российской Федерации.</w:t>
      </w:r>
    </w:p>
    <w:p>
      <w:pPr>
        <w:pStyle w:val="Normal"/>
        <w:jc w:val="both"/>
        <w:rPr/>
      </w:pPr>
      <w:r>
        <w:rPr/>
        <w:t xml:space="preserve">20.02.2021  в  13 час. 45 мин. в районе адрес, адрес, гражданин Босечко В.С. управлял транспортным средством ...марка автомобиля государственный регистрационный знак ...номер, принадлежащим фио, с признаками алкогольного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на месте с помощью Алкотектор «Юпитер К» и от прохождения освидетельствования на состояние опьянения в медицинском учреждении. В действиях Босечко В.С. не усматривается признаков уголовно-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Босечко В.С. было предложено пройти освидетельствование на состояние опьянения с применением технического средства Алкотектор «Юпитер К» на месте, а также  Босечко В.С. было предложено пройти освидетельствование в медицинской организации, от прохождения которых Босечко В.С.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Босечко В.С. указанного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 направлении на медицинское освидетельствование на состояние опьянения (л.д. 3);</w:t>
      </w:r>
    </w:p>
    <w:p>
      <w:pPr>
        <w:pStyle w:val="Normal"/>
        <w:jc w:val="both"/>
        <w:rPr/>
      </w:pPr>
      <w:r>
        <w:rPr/>
        <w:t xml:space="preserve">- протоколом ...серия номер от дата о задержании транспортного средства   (л.д. 4); </w:t>
      </w:r>
    </w:p>
    <w:p>
      <w:pPr>
        <w:pStyle w:val="Normal"/>
        <w:jc w:val="both"/>
        <w:rPr/>
      </w:pPr>
      <w:r>
        <w:rPr/>
        <w:t>- объяснениями Босечко В.С. от дата (л.д. 10);</w:t>
      </w:r>
    </w:p>
    <w:p>
      <w:pPr>
        <w:pStyle w:val="Normal"/>
        <w:jc w:val="both"/>
        <w:rPr/>
      </w:pPr>
      <w:r>
        <w:rPr/>
        <w:t xml:space="preserve">- диском с видеозаписью (л.д. 12).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Босечко В.С.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Босечко В.С.,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Босечко Виктора Серге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jc w:val="both"/>
        <w:rPr/>
      </w:pPr>
      <w:r>
        <w:rPr/>
      </w:r>
    </w:p>
    <w:sectPr>
      <w:type w:val="nextPage"/>
      <w:pgSz w:w="12240" w:h="15840"/>
      <w:pgMar w:left="156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