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88/8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3 мая 2018 года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ст. 17.8 КоАП РФ в отношении: </w:t>
      </w:r>
    </w:p>
    <w:p>
      <w:pPr>
        <w:pStyle w:val="Normal"/>
        <w:bidi w:val="0"/>
        <w:rPr/>
      </w:pPr>
      <w:r>
        <w:rPr/>
        <w:t xml:space="preserve">Лазарова Максима Сергеевича, паспортные данные, гражданина  России, не работающего, проживающего по адресу: адрес... </w:t>
      </w:r>
    </w:p>
    <w:p>
      <w:pPr>
        <w:pStyle w:val="Normal"/>
        <w:bidi w:val="0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отношении Лазарова М.С.   10 апреля  2018 года  в 09 часов 00 минут судебным приставом ОСП Симферопольского района УФССП по Республике Крым составлен протокол об административном правонарушении, предусмотренном ст. 17.8 КоАП РФ и направлен на рассмотрение мировому судье судебного участка № 81 Симферопольского судебного районного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 xml:space="preserve">В судебное заседание Лазаров М.С. не явился, о дате, времени  и месте рассмотрения дела извещен надлежаще, в установленном законом порядке, что подтверждается почтовой корреспонденцией. </w:t>
      </w:r>
    </w:p>
    <w:p>
      <w:pPr>
        <w:pStyle w:val="Normal"/>
        <w:bidi w:val="0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bidi w:val="0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bidi w:val="0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Лазарова  М.С.</w:t>
      </w:r>
    </w:p>
    <w:p>
      <w:pPr>
        <w:pStyle w:val="Normal"/>
        <w:bidi w:val="0"/>
        <w:rPr/>
      </w:pPr>
      <w:r>
        <w:rPr/>
        <w:t xml:space="preserve">10 апреля 2018 года около  09:00 часов Лазаров М.С., находясь по адресу:  адрес... во время осуществления привода  отказался проехать в ОСП по Симферопольскому району, при попытке удостоверить его личность вел себя агрессивно, предпринял попытку к бегству, чем воспрепятствовал законной деятельности судебного пристава.  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>Факт совершения Лазаровым М.С. 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 xml:space="preserve">- протоколом об административной ответственности №1346/18/82021 (л.д.3) в котором изложены обстоятельства совершения Лазаровым М.С. административного правонарушения; </w:t>
      </w:r>
    </w:p>
    <w:p>
      <w:pPr>
        <w:pStyle w:val="Normal"/>
        <w:bidi w:val="0"/>
        <w:rPr/>
      </w:pPr>
      <w:r>
        <w:rPr/>
        <w:t xml:space="preserve">- рапортом судебного пристава ОСП Симферопольского района УФССП по Республике Крым, из которого усматривается, что Лазаров М.С.  препятствовал судебным приставам осуществить в отношении него привод (л.д.2); </w:t>
      </w:r>
    </w:p>
    <w:p>
      <w:pPr>
        <w:pStyle w:val="Normal"/>
        <w:bidi w:val="0"/>
        <w:rPr/>
      </w:pPr>
      <w:r>
        <w:rPr/>
        <w:t>- постановлением Симферопольского районного суда Республики Крым от 19.03.2018 года о приводе подсудимого Лазарова М.С. (л.д.5).</w:t>
      </w:r>
    </w:p>
    <w:p>
      <w:pPr>
        <w:pStyle w:val="Normal"/>
        <w:bidi w:val="0"/>
        <w:rPr/>
      </w:pPr>
      <w:r>
        <w:rPr/>
        <w:t>Статьей 17.8 КоАП РФ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ст. 3, 4 Федерального закона от 21 июля 1997 г. N 119-ФЗ «Об исполнительном производстве»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bidi w:val="0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«О судебных приставах» от 21 июля 1997 года N 118-ФЗ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Законная деятельность судебного пристава-исполнителя определена его полномочиями, установленными Федеральными законами «О судебных приставах» от 21 июля 1997 года N 118-ФЗ и «Об исполнительном производстве» от 21 июля 1997 г. N 119-ФЗ.</w:t>
      </w:r>
    </w:p>
    <w:p>
      <w:pPr>
        <w:pStyle w:val="Normal"/>
        <w:bidi w:val="0"/>
        <w:rPr/>
      </w:pPr>
      <w:r>
        <w:rPr/>
        <w:t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 отягчающих либо см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Лазаровым М.С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минимальном размере, предусмотренном санкцией ст.17.8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7.8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Лазарова Максима Сергеевича, паспортные данные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ой тысячи) рублей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, 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редупредить Лазарова Максима Сергеевич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