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88/81/2019</w:t>
      </w:r>
    </w:p>
    <w:p>
      <w:pPr>
        <w:pStyle w:val="Normal"/>
        <w:jc w:val="center"/>
        <w:rPr/>
      </w:pPr>
      <w:r>
        <w:rPr/>
        <w:t>ПОСТАНОВЛЕНИЕ</w:t>
      </w:r>
    </w:p>
    <w:p>
      <w:pPr>
        <w:pStyle w:val="Normal"/>
        <w:rPr/>
      </w:pPr>
      <w:r>
        <w:rPr/>
        <w:t>19 марта 2019 года                                                         г. Симферополь</w:t>
      </w:r>
    </w:p>
    <w:p>
      <w:pPr>
        <w:pStyle w:val="Normal"/>
        <w:rPr/>
      </w:pPr>
      <w:r>
        <w:rPr/>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Ушарук Ирины Владимировны, паспортные данные, проживающей без регистрации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Ушарук И.В. 04.02.2019 в 11 часов 30 минут находясь возле остановки общественного транспорта на привокзальной площади в адрес, расположенного по адресу: адрес, осуществляла предпринимательскую деятельность по реализации продуктов питания (минеральной во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 </w:t>
      </w:r>
      <w:r>
        <w:rPr/>
        <w:t>В судебном заседании Ушарук И.В. вину признала в полном объеме, в содеянном раскаялась, с протоколом об административном правонарушении согласна, пояснила, что осуществляла реализацию продуктов питания – минеральной воды без регистрации в качестве индивидуального предпринимателя, поскольку не знала о необходимости оформления документов для ее реализации, просила назначить наказание в пределах нижней границы санкции ч. 1 ст. 14.1 КоАП РФ.</w:t>
      </w:r>
    </w:p>
    <w:p>
      <w:pPr>
        <w:pStyle w:val="Normal"/>
        <w:jc w:val="both"/>
        <w:rPr/>
      </w:pPr>
      <w:r>
        <w:rPr/>
        <w:t xml:space="preserve">Суд, исследовав представленные материалы, приходит к выводу о том, что Ушарук И.В. совершила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УТЮ № 097848/100С от 04.02.2019, объяснение Ушарук И.В. от 04.02.2019, объяснение ...Ф.И.О. от 04.02.2019, объяснение ...Ф.И.О. от 04.02.2019 свидетельствуют о том,  что Ушарук И.В. совершила административное правонарушение, предусмотренное ст. 14.1 ч.1 КоАП РФ, а именно 04.02.2019 в                11 часов 30 минут, находясь возле остановки общественного транспорта на привокзальной площади в адрес, расположенного по адресу: адрес, осуществляла предпринимательскую деятельность по реализации продуктов питания – минеральной воды с целью получения прибыли без разрешающих документов, что свидетельствует о том, что ее деятельность была направлена на систематическое извлечение прибыли, при этом не имела регистрации в качестве индивидуального предпринимателя.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Ушарук И.В., содержанием ею на иждивении трех малолетних детей, признание вины, как обстоятельства смягчающего административную ответственность. </w:t>
      </w:r>
    </w:p>
    <w:p>
      <w:pPr>
        <w:pStyle w:val="Normal"/>
        <w:jc w:val="both"/>
        <w:rPr/>
      </w:pPr>
      <w:r>
        <w:rPr/>
        <w:t xml:space="preserve">Обстоятельств, отягчающих административную ответственность Ушарук И.В. не установлено.  </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Ушарук Ирину Владимировну, виновной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адрес в течение десяти суток со дня вручения или получения копии постановления. </w:t>
      </w:r>
    </w:p>
    <w:p>
      <w:pPr>
        <w:pStyle w:val="Normal"/>
        <w:rPr/>
      </w:pPr>
      <w:r>
        <w:rPr/>
      </w:r>
    </w:p>
    <w:p>
      <w:pPr>
        <w:pStyle w:val="Normal"/>
        <w:rPr/>
      </w:pPr>
      <w:r>
        <w:rPr/>
        <w:t xml:space="preserve">      </w:t>
      </w:r>
    </w:p>
    <w:p>
      <w:pPr>
        <w:pStyle w:val="Normal"/>
        <w:rPr/>
      </w:pPr>
      <w:r>
        <w:rPr/>
        <w:t xml:space="preserve">     </w:t>
      </w:r>
      <w:r>
        <w:rPr/>
        <w:t>Мировой судья:</w:t>
        <w:tab/>
        <w:tab/>
        <w:t xml:space="preserve"> </w:t>
        <w:tab/>
        <w:tab/>
        <w:t xml:space="preserve">                       Г.В. Жаворонков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