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9/81/2019</w:t>
      </w:r>
    </w:p>
    <w:p>
      <w:pPr>
        <w:pStyle w:val="Normal"/>
        <w:jc w:val="center"/>
        <w:rPr/>
      </w:pPr>
      <w:r>
        <w:rPr/>
        <w:t>ПОСТАНОВЛЕНИЕ</w:t>
      </w:r>
    </w:p>
    <w:p>
      <w:pPr>
        <w:pStyle w:val="Normal"/>
        <w:rPr/>
      </w:pPr>
      <w:r>
        <w:rPr/>
      </w:r>
    </w:p>
    <w:p>
      <w:pPr>
        <w:pStyle w:val="Normal"/>
        <w:rPr/>
      </w:pPr>
      <w:r>
        <w:rPr/>
        <w:t>19 марта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Иващенко Олега Игоревича, паспортные данные, не работающего,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Иващенко О.И. 08.02.2019 в 11 часов 50 минут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из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В судебное заседание Иващенко О.И.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Иващенко О.И.</w:t>
      </w:r>
    </w:p>
    <w:p>
      <w:pPr>
        <w:pStyle w:val="Normal"/>
        <w:jc w:val="both"/>
        <w:rPr/>
      </w:pPr>
      <w:r>
        <w:rPr/>
        <w:t xml:space="preserve">Суд, исследовав представленные материалы, приходит к выводу о том, что Иващенко О.И.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097867/115 от 08.02.2019, объяснения Иващенко О.И. от 08.02.2019, рапорт полицейского ОВ ППСП ЛОП в а\п Симферополь Крымского ЛУ МВД России на транспорте от 08.02.2019, рапорт госинспектора БДД ОГИБДД ОМВД по Симферопольскому району от 08.02.2019, свидетельствуют о том,  что Иващенко О.И. совершил административное правонарушение, предусмотренное ст. 14.1 ч.1 КоАП РФ, а именно 08.02.2019 в 11 часов 50 минут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из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Иващенко Олега Игоре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pPr>
      <w:r>
        <w:rPr/>
      </w:r>
    </w:p>
    <w:p>
      <w:pPr>
        <w:pStyle w:val="Normal"/>
        <w:rPr/>
      </w:pPr>
      <w:r>
        <w:rPr/>
        <w:t xml:space="preserve">      </w:t>
      </w:r>
    </w:p>
    <w:p>
      <w:pPr>
        <w:pStyle w:val="Normal"/>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