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0/81/2019</w:t>
      </w:r>
    </w:p>
    <w:p>
      <w:pPr>
        <w:pStyle w:val="Normal"/>
        <w:jc w:val="center"/>
        <w:rPr/>
      </w:pPr>
      <w:r>
        <w:rPr/>
        <w:t>ПОСТАНОВЛЕНИЕ</w:t>
      </w:r>
    </w:p>
    <w:p>
      <w:pPr>
        <w:pStyle w:val="Normal"/>
        <w:rPr/>
      </w:pPr>
      <w:r>
        <w:rPr/>
      </w:r>
    </w:p>
    <w:p>
      <w:pPr>
        <w:pStyle w:val="Normal"/>
        <w:rPr/>
      </w:pPr>
      <w:r>
        <w:rPr/>
        <w:t>19 марта 2019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Тохтамыш Юрия Николаевича, паспортные данные, не работающего, зарегистрированного и проживающего по месту пребывания: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Тохтамыш Ю.Н. 08.02.2019 в 13 часов 00 минут находясь в адрес, расположенного по адресу: адрес, осуществлял предпринимательскую деятельность по предоставлению услуги частного извоза (такси), направляясь с адрес, расположенного по адресу: адрес, в адрес с целью получения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 xml:space="preserve">Тохтамыш Ю.Н. в судебном заседании вину признал в полном объеме, в содеянном раскаялся, с протоколом об административном правонарушении согласен. </w:t>
      </w:r>
    </w:p>
    <w:p>
      <w:pPr>
        <w:pStyle w:val="Normal"/>
        <w:jc w:val="both"/>
        <w:rPr/>
      </w:pPr>
      <w:r>
        <w:rPr/>
        <w:t xml:space="preserve">Суд, исследовав представленные материалы, приходит к выводу о том, что Тохтамыш Ю.Н. совершил административное правонарушение, предусмотренное ст. 14.1 ч.1 КоАП РФ. </w:t>
      </w:r>
    </w:p>
    <w:p>
      <w:pPr>
        <w:pStyle w:val="Normal"/>
        <w:jc w:val="both"/>
        <w:rPr/>
      </w:pPr>
      <w:r>
        <w:rPr/>
        <w:t>В соответствии с п. 1 ст.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22.1 Федерального закона от 08.08.2001 N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г.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УТЮ № 097870/120 от 08.02.2019, объяснения Тохтамыш Ю.Н. от 08.02.2019, рапорт полицейского ОВ ППСП ЛОП в а/п Симферополь Крымского ЛУ МВД России на транспорте от 08.02.2019 свидетельствуют о том,  что Тохтамыш Ю.Н. совершил административное правонарушение, предусмотренное ст. 14.1 ч.1 КоАП РФ, а именно 08.02.2019 в 13:00 часов находясь в адрес, расположенного по адресу: адрес, осуществлял предпринимательскую деятельность по предоставлению услуги частного извоза (такси), направляясь с адрес, расположенного по адресу: адрес, в адрес с целью получения прибыли без разрешающих документов, что свидетельствует о том, что его деятельность была направлена на систематическое извлечение прибыли, при этом не имел регистрации в качестве индивидуального предпринимателя,  чем нарушил п. 23 ГК РФ, положения Федерального закона № 129-ФЗ от 08.08.2001г. «О государственной регистрации юридических лиц и индивидуальных предпринимателей».</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Тохтамыш Юрия Николаевича, виновным в совершении административного правонарушения, предусмотренного ст. 14.1 ч.1 КоАП РФ и назначить ему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rPr/>
      </w:pPr>
      <w:r>
        <w:rPr/>
      </w:r>
    </w:p>
    <w:p>
      <w:pPr>
        <w:pStyle w:val="Normal"/>
        <w:rPr/>
      </w:pPr>
      <w:r>
        <w:rPr/>
        <w:t xml:space="preserve">      </w:t>
      </w:r>
    </w:p>
    <w:p>
      <w:pPr>
        <w:pStyle w:val="Normal"/>
        <w:rPr/>
      </w:pPr>
      <w:r>
        <w:rPr/>
        <w:t>Мировой судья:</w:t>
        <w:tab/>
        <w:tab/>
        <w:t xml:space="preserve"> </w:t>
        <w:tab/>
        <w:tab/>
        <w:tab/>
        <w:tab/>
        <w:t xml:space="preserve">Г.В. Жаворонкова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